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NISTÉRIO DA AGRICULTURA, PECUÁRIA E ABASTECIMENTO-MAP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ANHIA NACIONAL DE ABASTECIMENTO-CONAB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ORIA DE GESTÃO DE ESTOQUES-DIG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INTENDÊNCIA DE OPERAÇÕES- SUOP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ÊNCIA DE EXECUÇÃO OPERACIONAL-GEREP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DE TERCEIROS PARA VENDA DE ARROZ EM CASCA Nº 016/2007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01. DO OBJETO</w:t>
      </w:r>
      <w:r>
        <w:rPr>
          <w:rFonts w:cs="Arial" w:ascii="Arial" w:hAnsi="Arial"/>
        </w:rPr>
        <w:t xml:space="preserve">: Venda de </w:t>
      </w:r>
      <w:r>
        <w:rPr>
          <w:rFonts w:cs="Arial" w:ascii="Arial" w:hAnsi="Arial"/>
          <w:b/>
          <w:bCs/>
        </w:rPr>
        <w:t xml:space="preserve">405.000 Kg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</w:rPr>
        <w:t>ARROZ EM CASCA A GRANEL SAFRAS 2006/2007</w:t>
      </w:r>
      <w:r>
        <w:rPr>
          <w:rFonts w:cs="Arial" w:ascii="Arial" w:hAnsi="Arial"/>
        </w:rPr>
        <w:t>, de acordo com os Anexos I e II deste Edital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02. DA DATA E DO HORÁRIO DO LEILÃO: </w:t>
      </w:r>
      <w:r>
        <w:rPr>
          <w:rFonts w:cs="Arial" w:ascii="Arial" w:hAnsi="Arial"/>
        </w:rPr>
        <w:t xml:space="preserve">dia </w:t>
      </w:r>
      <w:r>
        <w:rPr>
          <w:rFonts w:cs="Arial" w:ascii="Arial" w:hAnsi="Arial"/>
          <w:b/>
          <w:bCs/>
        </w:rPr>
        <w:t xml:space="preserve">23/11/07, </w:t>
      </w:r>
      <w:r>
        <w:rPr>
          <w:rFonts w:cs="Arial" w:ascii="Arial" w:hAnsi="Arial"/>
        </w:rPr>
        <w:t>10h. horário de Brasília-DF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03. DA MODALIDADE, DO SISTEMA E DO LOCAL DO LEILÃO: </w:t>
      </w:r>
      <w:r>
        <w:rPr>
          <w:rFonts w:cs="Arial" w:ascii="Arial" w:hAnsi="Arial"/>
        </w:rPr>
        <w:t xml:space="preserve">na modalidade  </w:t>
      </w:r>
      <w:r>
        <w:rPr>
          <w:rFonts w:cs="Arial" w:ascii="Arial" w:hAnsi="Arial"/>
          <w:b/>
          <w:bCs/>
        </w:rPr>
        <w:t xml:space="preserve">CARTELA + ”, </w:t>
      </w:r>
      <w:r>
        <w:rPr>
          <w:rFonts w:cs="Arial" w:ascii="Arial" w:hAnsi="Arial"/>
        </w:rPr>
        <w:t>por meio do Sistema Eletrônico de Comercialização da Conab - SEC, em Brasília – DF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04. DOS PARTICIPANTES</w:t>
      </w:r>
      <w:r>
        <w:rPr>
          <w:rFonts w:cs="Arial" w:ascii="Arial" w:hAnsi="Arial"/>
        </w:rPr>
        <w:t>: os interessados que estejam devidamente cadastrados perante à Bolsa por meio da qual pretendam realizar a operaçã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0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DA CONFIRMAÇÃO DA OPERAÇÃ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1. Ocorrerá mediante a emissão da Autorização de Venda de Terceiros – AVT, contendo todas as informações referentes ao fechamento da operaçã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2. Será emitida uma única Autorização de Venda de Terceiros – AVT, para cada arrematante, por Bolsa, para um mesmo lo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06. DO PREÇO DE ABERTURA DE VENDA: </w:t>
      </w:r>
      <w:r>
        <w:rPr>
          <w:rFonts w:cs="Arial" w:ascii="Arial" w:hAnsi="Arial"/>
        </w:rPr>
        <w:t>de acordo com o Anexo II deste Edital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07. DO PAGAMENTO DO PRODUTO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7.1 até o dia </w:t>
      </w:r>
      <w:r>
        <w:rPr>
          <w:rFonts w:cs="Arial" w:ascii="Arial" w:hAnsi="Arial"/>
          <w:b/>
          <w:bCs/>
        </w:rPr>
        <w:t xml:space="preserve">30/11/2007,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  <w:bCs/>
        </w:rPr>
        <w:t>Banco, Agência e Conta Corrente de acordo com anexo I deste Edit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2 Caso não seja realizado o pagamento do produto no prazo estabelecido a operação será cancelad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08. DA EMISSÃO DA NOTA FISCAL: </w:t>
      </w:r>
      <w:r>
        <w:rPr>
          <w:rFonts w:cs="Arial" w:ascii="Arial" w:hAnsi="Arial"/>
        </w:rPr>
        <w:t>após a confirmação do depósito bancário, sendo os impostos incidentes, sob responsabilidade do comprado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09. DA ENTREGA DO PRODUTO: </w:t>
      </w:r>
      <w:r>
        <w:rPr>
          <w:rFonts w:cs="Arial" w:ascii="Arial" w:hAnsi="Arial"/>
        </w:rPr>
        <w:t xml:space="preserve">até o dia </w:t>
      </w:r>
      <w:r>
        <w:rPr>
          <w:rFonts w:cs="Arial" w:ascii="Arial" w:hAnsi="Arial"/>
          <w:b/>
          <w:bCs/>
        </w:rPr>
        <w:t>07/12/0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10. DO LOCAL DE RETIRADA: </w:t>
      </w:r>
      <w:r>
        <w:rPr>
          <w:rFonts w:cs="Arial" w:ascii="Arial" w:hAnsi="Arial"/>
        </w:rPr>
        <w:t>de acordo com o endereço constante do Anexo 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 DAS DISPOSIÇÕES GERAIS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1. À Conab se exime da responsabilidade quanto a qualidade, quantidade, prazos e demais condições previstas neste Edital, que serão de responsabilidade exclusiva do vendedor e comprado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2. Qualquer entrave operacional ocorrido nesta operação, os envolvidos deverão buscar os meios legais para a adequada soluçã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1.3. Esta operação será realizada com amparo no Regulamento para Operacionalização do Sistema Eletrônico de Comercialização da  Conab-SEC nº 002/2004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LUIZ DA SILVA CHICHERCHIO            ROGÉRIO COLOMBINI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SUPERINTENDÊNCIA DE OPERAÇÕES        DIRETORIA DE GESTÃO DE ESTOQU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SUPERINTENDENTE SUBSTITUTO                     DIG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260" w:right="1080" w:gutter="0" w:header="0" w:top="143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16"/>
      <w:szCs w:val="21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40:00Z</dcterms:created>
  <dc:creator>naiara</dc:creator>
  <dc:description/>
  <cp:keywords/>
  <dc:language>en-US</dc:language>
  <cp:lastModifiedBy>naiara</cp:lastModifiedBy>
  <dcterms:modified xsi:type="dcterms:W3CDTF">2007-11-22T17:03:00Z</dcterms:modified>
  <cp:revision>2</cp:revision>
  <dc:subject/>
  <dc:title>MINISTÉRIO DA AGRICULTURA, PECUÁRIA E ABASTECIMENTO-MAPA</dc:title>
</cp:coreProperties>
</file>