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23"/>
        </w:rPr>
        <w:t>AVISO DE VENDA DE MILHO EM GRÃOS – VEP Nº 648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. DO OBJETO: </w:t>
      </w:r>
      <w:r>
        <w:rPr>
          <w:rFonts w:cs="Helvetica" w:ascii="Courier New" w:hAnsi="Courier New"/>
          <w:sz w:val="16"/>
          <w:szCs w:val="23"/>
        </w:rPr>
        <w:t xml:space="preserve">Venda de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50.064.529 kg </w:t>
      </w:r>
      <w:r>
        <w:rPr>
          <w:rFonts w:cs="Helvetica" w:ascii="Courier New" w:hAnsi="Courier New"/>
          <w:sz w:val="16"/>
          <w:szCs w:val="23"/>
        </w:rPr>
        <w:t>de milho em grãos aos segmentos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vicultura, suinocultura, cooperativas de criadores de aves e de suínos, empresas de abate de aves e suínos que trabalhem em regime de integração estabelecidos exclusivamente nos Estados de Minas Gerais (exceto a Região Norte do Estado contemplada no Aviso 647/07), Rio Grande do Sul, Rio de Janeiro, Santa Catarina e São Paulo, de acordo com o Anexo I deste Avis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2. DA DATA E DO HORÁRIO DO LEILÃO: 22/11/2007</w:t>
      </w:r>
      <w:r>
        <w:rPr>
          <w:rFonts w:cs="Helvetica" w:ascii="Courier New" w:hAnsi="Courier New"/>
          <w:sz w:val="16"/>
          <w:szCs w:val="23"/>
        </w:rPr>
        <w:t>, após a realização do leil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bjeto do Aviso 647/0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3. DA MODALIDADE, DO SISTEMA E DO LOCAL DO LEILÃO: </w:t>
      </w:r>
      <w:r>
        <w:rPr>
          <w:rFonts w:cs="Helvetica" w:ascii="Courier New" w:hAnsi="Courier New"/>
          <w:sz w:val="16"/>
          <w:szCs w:val="23"/>
        </w:rPr>
        <w:t>na modalidade “CARTELA”, por meio do Sistema Eletrônico de Comercialização da Conab - SEC, em Brasília - DF</w:t>
      </w:r>
      <w:r>
        <w:rPr>
          <w:rFonts w:cs="Helvetica" w:ascii="Courier New" w:hAnsi="Courier New"/>
          <w:sz w:val="16"/>
          <w:szCs w:val="19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4. DOS PARTICIPANTES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1. Poderão participar do leilão os interessados que tenham como atividade principal e estejam em plena atividade: avicultores, suinocultores, cooperativas de criadores de aves, de suínos, indústria de ração para avicultura e suinocultura e empresas de abate de aves e suínos que trabalhem em regime de integr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2. Na data da realização do leilão os participantes deverão estar devidamen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dastrados perante a Bolsa por meio da qual pretendam realizar a operação 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m situação regular perante o Sistema de Cadastramento Unificado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Fornecedores - SICAF, em situação regular perante o Sistema de Registro 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dastro de Inadimplentes da Conab – SIRCOI e em situação regular perante 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dastro Informativo de Créditos não Quitados do Setor Público Federal - CADIN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3. Os avicultores e suinocultores só poderão adquirir quantitativo de milh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rrespondente ao consumo trimestral do plantel declarad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4. As cooperativas de criadores de aves e de suínos só poderão adquirir milho no quantitativo correspondente ao consumo trimestral do plantel de seus cooperados criadores ativos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5. As indústrias de ração para avicultores e suinocultores só poderão adquirir o quantitativo correspondente à sua capacidade de produção trimestral declarada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5. As empresas de abate de aves e suínos só poderão adquirir o quantitativ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rrespondente capacidade trimestral declarada de seus integrados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6. Os criadores que fazem parte da integração na condição de integrados n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oderão participar da oper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4.7. Cada participante, situado em qualquer localidade, só poderá fazer-se representar por intermédio de uma única Bolsa e um único corretor, num mesmo lote, independentemente se filial ou matr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5. DA CONFIRMAÇÃO DA OPERAÇÃO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5.1. Poderá ser emitida mais de uma AVE, para cada adquirente, por Bolsa, para um mesmo lot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5.2. O código da atividade a ser indicado na AVE será correspondente à ativida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incipal, não sendo permitida a alteração de qualquer dado no camp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dquiren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6. DO PREÇO DE VENDA E DO VALOR DO PRÊMIO: </w:t>
      </w:r>
      <w:r>
        <w:rPr>
          <w:rFonts w:cs="Helvetica" w:ascii="Courier New" w:hAnsi="Courier New"/>
          <w:sz w:val="16"/>
          <w:szCs w:val="23"/>
        </w:rPr>
        <w:t xml:space="preserve">serão divulgados em </w:t>
      </w:r>
      <w:r>
        <w:rPr>
          <w:rFonts w:cs="Courier New" w:ascii="Courier New" w:hAnsi="Courier New"/>
          <w:b/>
          <w:bCs/>
          <w:sz w:val="16"/>
          <w:szCs w:val="23"/>
        </w:rPr>
        <w:t>R$/kg</w:t>
      </w:r>
      <w:r>
        <w:rPr>
          <w:rFonts w:cs="Helvetica" w:ascii="Courier New" w:hAnsi="Courier New"/>
          <w:sz w:val="16"/>
          <w:szCs w:val="23"/>
        </w:rPr>
        <w:t>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ICMS excluso, com antecedência de até 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7. DO PAGAMENTO DA OPERAÇÃO: </w:t>
      </w:r>
      <w:r>
        <w:rPr>
          <w:rFonts w:cs="Helvetica" w:ascii="Courier New" w:hAnsi="Courier New"/>
          <w:sz w:val="16"/>
          <w:szCs w:val="23"/>
        </w:rPr>
        <w:t>à vista, integralmente, individualizado por AVE,</w:t>
      </w:r>
    </w:p>
    <w:p>
      <w:pPr>
        <w:pStyle w:val="Normal"/>
        <w:autoSpaceDE w:val="false"/>
        <w:rPr/>
      </w:pPr>
      <w:r>
        <w:rPr>
          <w:rFonts w:cs="Helvetica" w:ascii="Courier New" w:hAnsi="Courier New"/>
          <w:sz w:val="16"/>
          <w:szCs w:val="23"/>
        </w:rPr>
        <w:t xml:space="preserve">até o dia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29/11/2007, </w:t>
      </w:r>
      <w:r>
        <w:rPr>
          <w:rFonts w:cs="Helvetica" w:ascii="Courier New" w:hAnsi="Courier New"/>
          <w:sz w:val="16"/>
          <w:szCs w:val="23"/>
        </w:rPr>
        <w:t>na conta da Conab n° 170.500-8, no Banco do Brasil S/A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gência 1607-1, código identificador nº 135.348.22211.90003-6 (produto oriundo da PGPM), por meio de Guia de Recolhimento da União –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8. DA RETIRADA DO PRODUTO, DAS DESPESAS DE ARMAZENAGEM, DA DIVERGÊNCIA DE QUALIDADE DO PRODUTO E DA FALTA DE PRODUTO: </w:t>
      </w:r>
      <w:r>
        <w:rPr>
          <w:rFonts w:cs="Helvetica" w:ascii="Courier New" w:hAnsi="Courier New"/>
          <w:sz w:val="16"/>
          <w:szCs w:val="23"/>
        </w:rPr>
        <w:t>de acordo com o itens 9 (nove), 10 (dez), 12 (doze) e 13 (treze), respectivamente,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9. DA TRANSFERÊNCIA DE PROPRIEDADE DO PRODUTO: </w:t>
      </w:r>
      <w:r>
        <w:rPr>
          <w:rFonts w:cs="Helvetica" w:ascii="Courier New" w:hAnsi="Courier New"/>
          <w:sz w:val="16"/>
          <w:szCs w:val="23"/>
        </w:rPr>
        <w:t>dar-se-á por meio de um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única Nota Fiscal de Venda por AVE, com destaque da incidência do respectivo ICMS, emitida pela Superintendência Regional da Conab gestora do estoque, cujo endereço encontra-se no Anexo II,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0. DA COMPROVAÇÃO DA OPERAÇÃO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Courier New" w:hAnsi="Courier New"/>
          <w:sz w:val="16"/>
          <w:szCs w:val="23"/>
        </w:rPr>
        <w:t xml:space="preserve">10.1. Do prazo limite para comprovação do escoamento do produto: até </w:t>
      </w:r>
      <w:r>
        <w:rPr>
          <w:rFonts w:cs="Courier New" w:ascii="Courier New" w:hAnsi="Courier New"/>
          <w:b/>
          <w:bCs/>
          <w:sz w:val="16"/>
          <w:szCs w:val="23"/>
        </w:rPr>
        <w:t>31/3/2008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2. Deverá ser entregue cópia de toda documentação exigida na comprovação 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peração, acompanhada do respectivo original, para autenticação da mesma pel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ab, quando as Notas Fiscais Venda ou de Movimentação originais receber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rimbo onde constará que o produto é objeto de Subvenção VEP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3. A Documentação de comprovação terá que ser entregue, integralmente, por AVE, na Superintendência Regional da CONAB, Anexo II deste Aviso, que jurisdiciona a UF de destino do produto, que é a do domicilio do adquirent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 Serão exigidos os seguintes documentos para comprovação da operação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1. Cópia da Nota Fiscal de Venda emitida pela Superintendência Regional 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AB, em nome do adquirente constante da AV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1.1. Quando se tratar de transporte rodoviário da UF origem da produção até a UF de destino, e a Nota Fiscal de Venda acompanhar a mercadoria, serão exigidos as aposições dos carimbos dos postos fiscais de origem e destin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1.2 Na impossibilidade de aposição dos carimbos, será permitida 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presentação da cópia do Livro Fiscal de Registro de Entrada do adquirente, comprovando o recebimento do produt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2. Cópia da Nota Fiscal de Movimentação, quando for o caso, contendo 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rimbos dos fiscos de origem e destino do produto “in natura”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3. Cópia de Autorização de Venda - AV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4. Declaração original de consumo mensal de milho em grãos compatível com o consumo declarado, conforme Anexo III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5. Cópias autenticadas do ticket de pesagem e do despacho de carga em lotação, quando se tratar de transporte ferroviári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6. Cópia autenticada do conhecimento de transporte aquaviário de cargas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quando se tratar de transporte aquaviári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4.7. Cópia do estatuto social contendo a relação dos seus cooperados ativos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quando o adquirente for uma cooperativa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0.5. Quando for utilizado o transporte intermodal, deverão ser apresentados apenas os documentos de transporte relativos à última modalidade de transpor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utilizada. Os documentos comprobatórios das etapas de transporte anteriore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verão ser mantidos no estabelecimento de domicílio do arrematante, par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ventual verificação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1. DA DEVOLUÇÃO DO VALOR PARA ESCOAMENTO DO PRODUTO – VEP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1.1. Só fará jus à devolução do VEP o adquirente que comprovar, dentro do praz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evisto no ítem 10 deste Aviso, o escoamento do milho em grãos arrematado 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leilão (admitida a tolerância de até 1% a menos) para a UF de destino indica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a AV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1.2. Se houver falta ou divergência de qualidade do produto devidamen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mprovada no prazo previsto nos itens 12 e 13 do Regulamento par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peracionalização da Venda de Produtos Agropecuários dos Estoques Públic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004/04, o valor do produto e do VEP serão devolvidos proporcionalmente 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quantidade apurada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1.3. Se houver sinistro, roubo ou furto do produto devidamente comprovado, o valor do VEP será proporcional à quantidade efetivamente escoada, cabendo a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dquirente solicitar a indenização do valor correspondente ao fato gerado à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seguradora contratada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1.4. O adquirente deverá informar o número de sua conta corrente, agência e banco. Não será efetuada qualquer devolução do VEP em nome de terceiros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1.5. Após o efetivo recebimento da documentação comprobatória de forma completa, correta e sem rasura, a Conab providenciará a devolução do VEP, sem qualquer correção, no prazo máximo de até 10 (dez) dias úteis, proporcional à quantidade efetivamente comprovada, obedecendo ao limite de 1% a menor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2. DA INSPEÇÃO/FISCALIZAÇÃO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2.1. A CONAB poderá designar a seu exclusivo critério, preposto para acompanha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toda e qualquer fase da operação objeto deste Aviso de Venda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2.2. O adquirente deverá, obrigatoriamente, permitir o ingresso do preposto/representante da Conab na respectiva dependência de seu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stabelecimento, oferecendo-lhe todas as condições necessárias ao desempenho de seu trabalho, facultando-lhe, inclusive, o acesso aos livros fiscai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3. DO CANCELAMENTO DA OPERAÇÃO: </w:t>
      </w:r>
      <w:r>
        <w:rPr>
          <w:rFonts w:cs="Helvetica" w:ascii="Courier New" w:hAnsi="Courier New"/>
          <w:sz w:val="16"/>
          <w:szCs w:val="23"/>
        </w:rPr>
        <w:t>serão canceladas as operações que n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tenderem às condições estabelecidas no Regulamento para Operacionalização 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Venda de Produtos Agropecuários dos Estoques Públicos Nº 004/04 e neste Avis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4. DAS INFRAÇÕES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 Será considerada infração, passível de punição, a prática de qualquer uma das condutas abaixo descritas pelo adquirente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1. Burlar ou distorcer os objetivos da operação prevista neste Aviso e 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egulamento para Operacionalização da Venda de Produt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gropecuários dos Estoques Públicos Nº 004/04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2. Participar com mais de uma Bolsa ou corretor no mesmo lot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3. Participar no leilão em situação irregular no SIRCOI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4. Estar em situação irregular perante o SICAF ou CADIN na dat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ealização do leil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5. Deixar de efetuar o pagamento referente à AVE, dentro do praz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evist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4.1.6. Deixar de comprovar o escoamento do produto no prazo e quantida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evista, conforme exigido no item 10 deste Avis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5. DAS PENALIDADES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5.1. Na infração prevista no subitem 14.1.1: inclusão do infrator no SIRCOI, pelo prazo de 02 (dois) anos, ficando impedido de participar de qualquer operação da Conab, sem prejuízo das demais penalidades/sanções cabíveis.</w:t>
      </w:r>
    </w:p>
    <w:p>
      <w:pPr>
        <w:pStyle w:val="Normal"/>
        <w:autoSpaceDE w:val="false"/>
        <w:rPr/>
      </w:pPr>
      <w:r>
        <w:rPr>
          <w:rFonts w:cs="Helvetica" w:ascii="Courier New" w:hAnsi="Courier New"/>
          <w:sz w:val="16"/>
          <w:szCs w:val="23"/>
        </w:rPr>
        <w:t>15.2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. </w:t>
      </w:r>
      <w:r>
        <w:rPr>
          <w:rFonts w:cs="Helvetica" w:ascii="Courier New" w:hAnsi="Courier New"/>
          <w:sz w:val="16"/>
          <w:szCs w:val="23"/>
        </w:rPr>
        <w:t>Na infração prevista nos subitens 14.1.2 a 14.1.6: inclusão do infrator 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SIRCOI, ficando impedido de participar de qualquer operação da Conab, se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ejuízo das demais penalidades/sanções cabíveis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5.3. Será cobrado do inadimplente, enquadrado nos subitens 15.1 e 15.2, a título de multa, o valor correspondente a 10% (dez por cento) do valor da operação, entendendo-se por este o valor total do produto (com ICMS) constante da AVE, acrescido do valor da subven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5.4. O inadimplente terá 15 dias após o recebimento da notificação da cobranç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ara realizar o pagamento da multa. Findo este prazo, a mesma será corrigi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ela variação nominal do INPC ou outro índice que vier a ser instituído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crescido de juros à razão de 1% (um por cento) ao mês, sem capitaliz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5.5. Será concedido ao infrator o prazo de 05 (cinco) dias úteis para o exercício de defesa na aplicação de uma das penalidades previstas nos subitens 14.1.1. a 14.1.4. ou 14.1.6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6. DA REABILITAÇÃO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6.1. A reabilitação do inadimplente incurso no subitem 15.1 só se dará apó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corrido o prazo de 02 (dois) anos e após o pagamento da multa prevista 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item 15.3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6.2. A reabilitação do inadimplente incurso no subitem 15.2., se dará após 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agamento da multa prevista no item 15.3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6.3. A inadimplência cessará até o 3° dia útil após a confirmação do crédito n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ta corrente nº 170.500-8, junto ao Banco do Brasil S/A, Agência nº 1607-1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ódigo identificador nº 135.100.22211.28867-5, por meio de Gui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ecolhimento da União – GRU, relativa ao pagamento da multa. Para tanto, 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inadimplente deverá encaminhar a Conab, por meio da Bolsa pela qual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perou, cópia da GRU com a identificação do nº do Aviso e da respectiva AV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6.4. Ocorrendo reincidência por falta de pagamento, em Aviso distinto, 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inadimplente só poderá retornar a transacionar com a Conab após um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arência mínima de 6 (seis) meses contados a partir da data do efetiv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agamento da multa prevista no item 15.3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7. DAS DISPOSIÇÕES GERAIS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7.1. O prazo para a prática de eventual impugnação dos termos e das condiçõe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ste Aviso será de 02 (dois) dias, antes da data de realização do leilão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figurando-se a participação no leilão renúncia a esse direit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7.2. A Conab suspenderá ou cancelará as operações realizadas, no todo ou e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arte, sem que desta decisão caiba qualquer recurso por parte do adquiren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u de seus representantes, se constatada qualquer irregularidade ou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inobservância aos termos do Regulamento para Operacionalização da Ven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 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7.3. A Conab poderá acompanhar toda e qualquer fase da oper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7.4. Fica estabelecido o foro de Brasília/DF para conhecer e dirimir quaisque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úvidas originárias do Regulamento para Operacionalização da Vend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7.5. 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eastAsia="Courier New" w:cs="Courier New" w:ascii="Courier New" w:hAnsi="Courier New"/>
          <w:b/>
          <w:bCs/>
          <w:sz w:val="16"/>
          <w:szCs w:val="19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9"/>
        </w:rPr>
        <w:t xml:space="preserve">FERNANDO DE CASTRO SANTOS </w:t>
        <w:tab/>
        <w:tab/>
        <w:tab/>
        <w:t>ROGÉRIO COLOMBINI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  <w:t xml:space="preserve">SUPERINTENDÊNCIA DE OPERAÇOES </w:t>
        <w:tab/>
        <w:t>DIRETORIA DE GESTÃO DE ESTOQUES</w:t>
      </w:r>
    </w:p>
    <w:p>
      <w:pPr>
        <w:pStyle w:val="Normal"/>
        <w:autoSpaceDE w:val="false"/>
        <w:rPr>
          <w:rFonts w:ascii="Courier New" w:hAnsi="Courier New"/>
          <w:sz w:val="16"/>
          <w:szCs w:val="17"/>
        </w:rPr>
      </w:pPr>
      <w:r>
        <w:rPr>
          <w:rFonts w:eastAsia="Courier New" w:cs="Courier New" w:ascii="Courier New" w:hAnsi="Courier New"/>
          <w:sz w:val="16"/>
          <w:szCs w:val="17"/>
        </w:rPr>
        <w:t xml:space="preserve">      </w:t>
      </w:r>
      <w:r>
        <w:rPr>
          <w:rFonts w:cs="Helvetica" w:ascii="Courier New" w:hAnsi="Courier New"/>
          <w:sz w:val="16"/>
          <w:szCs w:val="17"/>
        </w:rPr>
        <w:t xml:space="preserve">SUPERINTENDENTE </w:t>
        <w:tab/>
        <w:tab/>
        <w:tab/>
        <w:tab/>
        <w:t xml:space="preserve">     DIRETO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7"/>
        </w:rPr>
      </w:pPr>
      <w:r>
        <w:rPr>
          <w:rFonts w:cs="Helvetica" w:ascii="Courier New" w:hAnsi="Courier New"/>
          <w:sz w:val="16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ind w:left="1416" w:firstLine="708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23"/>
        </w:rPr>
        <w:t>ANEXO 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AVISO DE VENDA DE MILHO EM GRÃOS – VEP Nº 648/07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. SUPERINTENDÊNCIA PARA EMISSÃO DA NOTA FISCAL DE VEN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e Mato Gross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ua Padre Jerônimo Botelho 510 - Ed. Everest - Dom Aqui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78.015-240- Cuiabá/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65) 616-3803 / 616.3838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65) 624-528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mt.sureg@conab.gov.b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2. SUPERINTENDÊNCIA PARA COMPROVAÇÃO DO ESCOAMENTO DO PROD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e Minas Gerais (MINAS GERAIS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. Professor Antonio Aleixo, 756-Bairro de Lourde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30.180-150– Belo Horizonte/MG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31)3290-270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31)3290-2784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mg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o Rio Grande do Sul (RIO GRANDE DO SU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ua Quintino Bocaiúva, 57 - Florest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90.440-051 – Porto Alegre / R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51)3326-640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51)3326-6411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s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o Rio de Janeiro (RIO DE JANEIR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ua da alfândega, 91 – 11º, 12º e 14º andare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20.010-001 – Rio de Janeiro / RJ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21)2509-7416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21)2252-1785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rj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e Santa Catarina (SANTA CATARINA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BR 101, Km 205 - Barreir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88.110-200 – São José / SC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48)3381-721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48)3381-7233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sc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Superintendência Regional de São Paulo (SÃO PAUL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Av. Mofarrej, 348 – Vila Leopoldin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Cep: 05.311-000 – São Paulo / SP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one: (11)3649-4804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Fax: (11)3645-3335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sp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Heading1"/>
        <w:ind w:left="2124" w:firstLine="708"/>
        <w:rPr/>
      </w:pPr>
      <w:r>
        <w:rPr/>
        <w:t>ANEXO I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23"/>
        </w:rPr>
        <w:t>AVISO DE VENDA DE MILHO EM GRÃOS – VEP Nº 648/07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 </w:t>
      </w:r>
      <w:r>
        <w:rPr>
          <w:rFonts w:cs="Helvetica" w:ascii="Courier New" w:hAnsi="Courier New"/>
          <w:sz w:val="16"/>
          <w:szCs w:val="23"/>
        </w:rPr>
        <w:t>O abaixo identificado declara, sob as penas da Lei, que o seu consum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 milho em grãos "in natura" no Estado de......... da ordem de......... toneladas/mensal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OME/RAZÃO SOCIAL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NDEREÇO COMPLETO (INCLUSIVE CEP)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TIVIDADE(correlata à efetiva atividade em que o arrematante participar e constante do DCO )....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GC/INSCRIÇÃO ESTADUAL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DO TELEFONE/FAX ...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LANTEL: (somente para criadores, associações, cooperativas de criadores 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mpresas de abate de aves e suínos: informar o tipo e 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quantidade):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QUANTIDADE MENSAL DE VENDA DE RAÇÃO ANIMAL (somente para industri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ação):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</w:t>
      </w:r>
      <w:r>
        <w:rPr>
          <w:rFonts w:cs="Helvetica" w:ascii="Courier New" w:hAnsi="Courier New"/>
          <w:sz w:val="16"/>
          <w:szCs w:val="23"/>
        </w:rPr>
        <w:t>Outrossim, declaro estar devidamente cadastrado junto a Bolsa interveniente na operação realizada junto à Conab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               </w:t>
      </w:r>
      <w:r>
        <w:rPr>
          <w:rFonts w:cs="Helvetica" w:ascii="Courier New" w:hAnsi="Courier New"/>
          <w:sz w:val="16"/>
          <w:szCs w:val="23"/>
        </w:rPr>
        <w:t>Por ser verdade firmo a presente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                </w:t>
      </w:r>
      <w:r>
        <w:rPr>
          <w:rFonts w:cs="Helvetica" w:ascii="Courier New" w:hAnsi="Courier New"/>
          <w:sz w:val="16"/>
          <w:szCs w:val="23"/>
        </w:rPr>
        <w:t>_______ de _________________ 2007</w:t>
      </w:r>
    </w:p>
    <w:p>
      <w:pPr>
        <w:pStyle w:val="Normal"/>
        <w:autoSpaceDE w:val="false"/>
        <w:rPr>
          <w:rFonts w:cs="Helvetica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</w:t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              </w:t>
      </w:r>
      <w:r>
        <w:rPr>
          <w:rFonts w:cs="Helvetica" w:ascii="Courier New" w:hAnsi="Courier New"/>
          <w:sz w:val="16"/>
          <w:szCs w:val="23"/>
        </w:rPr>
        <w:t>________________________________</w:t>
      </w:r>
    </w:p>
    <w:p>
      <w:pPr>
        <w:pStyle w:val="Normal"/>
        <w:autoSpaceDE w:val="false"/>
        <w:rPr>
          <w:rFonts w:ascii="Courier New" w:hAnsi="Courier New"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3"/>
        </w:rPr>
        <w:t xml:space="preserve">                           </w:t>
      </w:r>
      <w:r>
        <w:rPr>
          <w:rFonts w:cs="Helvetica" w:ascii="Courier New" w:hAnsi="Courier New"/>
          <w:sz w:val="16"/>
          <w:szCs w:val="23"/>
        </w:rPr>
        <w:t>ASSINATURA / CARIMB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bs: as assinaturas deverão ser confirmadas, por meio de reconhecimento de firma.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1 CDA :56A3880001-0 P-269-0</w:t>
        <w:tab/>
        <w:t>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PLANTAR COM. CEREAIS E ARMS.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OD. BR 163 KM 703 Nº 1375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LUCAS DO RIO VERDE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Gestor SUREG MATO GROSSO Safra :2007 /007 </w:t>
        <w:tab/>
        <w:tab/>
        <w:t xml:space="preserve">    Quantidade : 4.68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2 CDA :5686430001-3 P-269-0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SIPAL IND COMERCIO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ROD BR 364 KM 270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NORTELANDIA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Gestor SUREG MATO GROSSO Safra :2006 /006 </w:t>
        <w:tab/>
        <w:tab/>
        <w:t xml:space="preserve">    Quantidade : 2.461.648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3 CDA :5681450009-4 P-269-0</w:t>
        <w:tab/>
        <w:t>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AMAL ARMS.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OD. BR 163 KM 619-A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NOVA MUTUM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Gestor SUREG MATO GROSSO UF : Safra :2006:/006 </w:t>
        <w:tab/>
        <w:t xml:space="preserve">    Quantidade : 5.00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4 CDA :56A3840001-1 P-269-0</w:t>
        <w:tab/>
        <w:t>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SPIERING BENEZ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ROD. BR 364 KM 199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ONDONÓPOLIS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Gestor SUREG MATO GROSSO Safra :2005 /005 </w:t>
        <w:tab/>
        <w:tab/>
        <w:t xml:space="preserve">    Quantidade : 4.00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5 CDA :5688360002-7 P-269-0</w:t>
        <w:tab/>
        <w:t>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OM FUTURO ARMS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AV. DAVID MUFFATO, S/Np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APEZAL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</w:t>
        <w:tab/>
        <w:t xml:space="preserve">SUREG MATO GROSSO Safra :2006 /006 </w:t>
        <w:tab/>
        <w:tab/>
        <w:t xml:space="preserve">    Quantidade : 3.70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6 CDA :5684920003-8 P-269-0</w:t>
        <w:tab/>
        <w:t>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AGRONORTE ARMAZENS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  <w:lang w:val="en-US"/>
        </w:rPr>
      </w:pPr>
      <w:r>
        <w:rPr>
          <w:rFonts w:cs="Courier New" w:ascii="Courier New" w:hAnsi="Courier New"/>
          <w:sz w:val="16"/>
          <w:szCs w:val="15"/>
          <w:lang w:val="en-US"/>
        </w:rPr>
        <w:t>ROD BR 163 KM 839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INOP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</w:t>
        <w:tab/>
        <w:t xml:space="preserve">SUREG MATO GROSSO Safra :2007 /007 </w:t>
        <w:tab/>
        <w:tab/>
        <w:t xml:space="preserve">    Quantidade : 6.393.547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7 CDA :5699680008-0 P-269-0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ANTA CRUZ ARMAZENS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UA TANGARÁ, Nº 256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ORRISO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</w:t>
        <w:tab/>
        <w:t xml:space="preserve">SUREG MATO GROSSO Safra :2006 /006 </w:t>
        <w:tab/>
        <w:tab/>
        <w:t xml:space="preserve">   Quantidade : 10.829.334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8 CDA :5686430013-7 P-269-0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IPAL INDUSTRIA E COMERCIO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OD BR 163 KM 742, A DIREITA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ORRISO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</w:t>
        <w:tab/>
        <w:t xml:space="preserve">SUREG MATO GROSSO Safra :2005 /006 </w:t>
        <w:tab/>
        <w:tab/>
        <w:t xml:space="preserve">    Quantidade : 8.00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9 CDA :5681170001-7 P-269-0MILHO EM GRÃOS A GRAN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UNIGRAO ARMS. GERAIS LTDA 1 KG (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AV. PRINCIPAL SNR. PG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TAPURA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</w:t>
        <w:tab/>
        <w:t xml:space="preserve">SUREG MATO GROSSO UF : Safra :2006:/006 </w:t>
        <w:tab/>
        <w:t xml:space="preserve">    Quantidade : 5.00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Total Ofertado :</w:t>
        <w:tab/>
        <w:tab/>
        <w:t xml:space="preserve"> 50.064.529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15"/>
        </w:rPr>
        <w:t xml:space="preserve">--------------------------------------------------------------------------------Total Geral : </w:t>
        <w:tab/>
        <w:tab/>
        <w:tab/>
        <w:t xml:space="preserve"> 50.064.529,0</w:t>
      </w:r>
    </w:p>
    <w:p>
      <w:pPr>
        <w:pStyle w:val="Normal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16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9:00Z</dcterms:created>
  <dc:creator>LeandroBolsa</dc:creator>
  <dc:description/>
  <dc:language>en-US</dc:language>
  <cp:lastModifiedBy>LeandroBolsa</cp:lastModifiedBy>
  <dcterms:modified xsi:type="dcterms:W3CDTF">2007-11-13T18:50:00Z</dcterms:modified>
  <cp:revision>1</cp:revision>
  <dc:subject/>
  <dc:title>MINISTÉRIO DA AGRICULTURA, PECUÁRIA E ABASTECIMENTO - MAPA</dc:title>
</cp:coreProperties>
</file>