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mpanhia Nacional de Abastecimento - CONAB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retoria de Gestão de Estoques - DIGE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perintendência de Armaz. e de Mov. De Estoques - SUAR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erência de Movimentação de Estoques - GEMOV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VISO CONAB/DIGES/SUARM/GEMOV Nº 641/2007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>1</w:t>
      </w:r>
      <w:r>
        <w:rPr>
          <w:rFonts w:cs="Helvetica" w:ascii="Helvetica" w:hAnsi="Helvetica"/>
        </w:rPr>
        <w:t>- OBJETO: Contratação de serviços de transporte para remoção de 32.500.000 kg de milho em grãos, vinculados aos estoques de Contrato de Opção, em conformidade com os dados constantes do Anexo I deste AVISO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>2</w:t>
      </w:r>
      <w:r>
        <w:rPr>
          <w:rFonts w:cs="Helvetica" w:ascii="Helvetica" w:hAnsi="Helvetica"/>
        </w:rPr>
        <w:t>- DATA E HORÁRIO DO LEILÃO : 21.11.2007 às 10 horas ( horário de Brasília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>3</w:t>
      </w:r>
      <w:r>
        <w:rPr>
          <w:rFonts w:cs="Helvetica" w:ascii="Helvetica" w:hAnsi="Helvetica"/>
        </w:rPr>
        <w:t>- DA MODALIDADE DO LEILÃO: VOZ (-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>4</w:t>
      </w:r>
      <w:r>
        <w:rPr>
          <w:rFonts w:cs="Helvetica" w:ascii="Helvetica" w:hAnsi="Helvetica"/>
        </w:rPr>
        <w:t>- LOCAL: Leilão Eletrônico da CONAB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>5</w:t>
      </w:r>
      <w:r>
        <w:rPr>
          <w:rFonts w:cs="Helvetica" w:ascii="Helvetica" w:hAnsi="Helvetica"/>
        </w:rPr>
        <w:t xml:space="preserve">- A realização do leilão e respectiva contratação do serviço de transporte, objetos deste aviso, obedecerão ao preceituado no </w:t>
      </w:r>
      <w:r>
        <w:rPr>
          <w:rFonts w:cs="Helvetica-Bold" w:ascii="Helvetica-Bold" w:hAnsi="Helvetica-Bold"/>
          <w:b/>
          <w:bCs/>
        </w:rPr>
        <w:t>REGULAMENTO PARA CONTRATAÇÃO DE SERVIÇOS DE TRANSPORTE, da Conab, publicado no Diário Oficial da União em 31.05.2006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>6</w:t>
      </w:r>
      <w:r>
        <w:rPr>
          <w:rFonts w:cs="Helvetica" w:ascii="Helvetica" w:hAnsi="Helvetica"/>
        </w:rPr>
        <w:t>- Para fins de emissão de documentos fiscais da remoção, o preço do produto será R$ 0,2333/kg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>7</w:t>
      </w:r>
      <w:r>
        <w:rPr>
          <w:rFonts w:cs="Helvetica" w:ascii="Helvetica" w:hAnsi="Helvetica"/>
        </w:rPr>
        <w:t>- Salientamos a obrigatoriedade de apresentação da garantia, de acordo com o item 8 do Regulamento citado no item 5 deste Aviso. A garantia apresentada de acordo com o item 8.1.1, caução em dinheiro, deverá ser depositado à conta a seguir informada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NCO DO BRASIL S/A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AGÊNCIA: 1607-1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CONTA: 170.500-8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CÓDIGO DO DEPÓSITO (IDENTIFICADOR 1) 1.351.002.221.198.811-1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</w:rPr>
        <w:t xml:space="preserve">                                         </w:t>
      </w:r>
      <w:r>
        <w:rPr>
          <w:rFonts w:cs="Helvetica" w:ascii="Helvetica" w:hAnsi="Helvetica"/>
        </w:rPr>
        <w:t>(IDENTIFICADOR 2) CNPJ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>8</w:t>
      </w:r>
      <w:r>
        <w:rPr>
          <w:rFonts w:cs="Helvetica" w:ascii="Helvetica" w:hAnsi="Helvetica"/>
        </w:rPr>
        <w:t>- O prazo para conclusão dos embarques, observadas as capacidades de expedição e recepção dos armazéns envolvidos, serão os seguintes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Lote 1 - 52 dias úteis, com fluxo semanal de embarques de 900 toneladas;</w:t>
      </w:r>
    </w:p>
    <w:p>
      <w:pPr>
        <w:pStyle w:val="Normal"/>
        <w:autoSpaceDE w:val="false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Lote 2 - 56 dias úteis, com fluxo semanal de embarques de 1.250 toneladas;</w:t>
      </w:r>
    </w:p>
    <w:p>
      <w:pPr>
        <w:pStyle w:val="Normal"/>
        <w:autoSpaceDE w:val="false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Lote 3 - 17 dias úteis, com fluxo semanal de embarques de 600 toneladas;</w:t>
      </w:r>
    </w:p>
    <w:p>
      <w:pPr>
        <w:pStyle w:val="Normal"/>
        <w:autoSpaceDE w:val="false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Lote 4 - 34 dias úteis, com fluxo semanal de embarques de 600 toneladas;</w:t>
      </w:r>
    </w:p>
    <w:p>
      <w:pPr>
        <w:pStyle w:val="Normal"/>
        <w:autoSpaceDE w:val="false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Lote 5 - 28 dias úteis, com fluxo semanal de embarques de 600 toneladas.</w:t>
      </w:r>
    </w:p>
    <w:p>
      <w:pPr>
        <w:pStyle w:val="Normal"/>
        <w:autoSpaceDE w:val="false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ind w:firstLine="708"/>
        <w:rPr/>
      </w:pPr>
      <w:r>
        <w:rPr>
          <w:rFonts w:cs="Helvetica-Bold" w:ascii="Helvetica-Bold" w:hAnsi="Helvetica-Bold"/>
          <w:b/>
          <w:bCs/>
        </w:rPr>
        <w:t xml:space="preserve">8.1- </w:t>
      </w:r>
      <w:r>
        <w:rPr>
          <w:rFonts w:cs="Helvetica" w:ascii="Helvetica" w:hAnsi="Helvetica"/>
        </w:rPr>
        <w:t>O prazo de execução dos serviços está definido para o lote, na sua totalidade. Quando da emissão das ATRs, este dado deverá constar apenas no campo observação, da seguinte forma: PRAZO DE EXECUÇÃO CONFORME ITEM 8 DO AVISO 641/2007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ind w:firstLine="708"/>
        <w:rPr>
          <w:rFonts w:ascii="Helvetica" w:hAnsi="Helvetica" w:cs="Helvetica"/>
        </w:rPr>
      </w:pPr>
      <w:r>
        <w:rPr>
          <w:rFonts w:cs="Helvetica-Bold" w:ascii="Helvetica-Bold" w:hAnsi="Helvetica-Bold"/>
          <w:b/>
          <w:bCs/>
        </w:rPr>
        <w:t xml:space="preserve">8.2- </w:t>
      </w:r>
      <w:r>
        <w:rPr>
          <w:rFonts w:cs="Helvetica" w:ascii="Helvetica" w:hAnsi="Helvetica"/>
        </w:rPr>
        <w:t>O serviço será considerado concluído desde que, após a conclusão dos embarques, a mercadoria seja entregue, no destino, em no máximo 05 dias corridos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ind w:firstLine="708"/>
        <w:rPr/>
      </w:pPr>
      <w:r>
        <w:rPr>
          <w:rFonts w:cs="Helvetica-Bold" w:ascii="Helvetica-Bold" w:hAnsi="Helvetica-Bold"/>
          <w:b/>
          <w:bCs/>
        </w:rPr>
        <w:t xml:space="preserve">8.3 – </w:t>
      </w:r>
      <w:r>
        <w:rPr>
          <w:rFonts w:cs="Helvetica" w:ascii="Helvetica" w:hAnsi="Helvetica"/>
        </w:rPr>
        <w:t>O fluxo de embarque está definido de acordo com as capacidades de recepção das unidades de destino, podendo ser aumentado pela contratada, desde que previamente acordado com aos armazéns envolvidos, levando-se em conta o cronograma de atividades diárias de cada um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9 </w:t>
      </w:r>
      <w:r>
        <w:rPr>
          <w:rFonts w:cs="Helvetica" w:ascii="Helvetica" w:hAnsi="Helvetica"/>
        </w:rPr>
        <w:t>- O parâmetro máximo de preço para negociação dos lotes será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ind w:firstLine="708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Lote 1 - R$624.220,64</w:t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</w:rPr>
        <w:t>(seiscentos e vinte e quatro mil, duzentos e vinte reais e sessenta e quatro centavos)</w:t>
      </w:r>
    </w:p>
    <w:p>
      <w:pPr>
        <w:pStyle w:val="Normal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ind w:firstLine="708"/>
        <w:rPr/>
      </w:pPr>
      <w:r>
        <w:rPr>
          <w:rFonts w:cs="Helvetica-Bold" w:ascii="Helvetica-Bold" w:hAnsi="Helvetica-Bold"/>
          <w:b/>
          <w:bCs/>
        </w:rPr>
        <w:t xml:space="preserve">Lote 2 - R$838.912,74 </w:t>
      </w:r>
    </w:p>
    <w:p>
      <w:pPr>
        <w:pStyle w:val="Normal"/>
        <w:autoSpaceDE w:val="false"/>
        <w:ind w:firstLine="708"/>
        <w:rPr/>
      </w:pPr>
      <w:r>
        <w:rPr>
          <w:rFonts w:eastAsia="Helvetica-Bold" w:cs="Helvetica-Bold" w:ascii="Helvetica-Bold" w:hAnsi="Helvetica-Bold"/>
          <w:b/>
          <w:bCs/>
        </w:rPr>
        <w:t xml:space="preserve"> </w:t>
      </w:r>
      <w:r>
        <w:rPr>
          <w:rFonts w:cs="Helvetica" w:ascii="Helvetica" w:hAnsi="Helvetica"/>
        </w:rPr>
        <w:t>(oitocentos e trinta e oito mil, novecentos e doze reais e setenta e quatro centavos)</w:t>
      </w:r>
    </w:p>
    <w:p>
      <w:pPr>
        <w:pStyle w:val="Normal"/>
        <w:autoSpaceDE w:val="false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ind w:firstLine="708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Lote 3 - R$140.900,00</w:t>
      </w:r>
    </w:p>
    <w:p>
      <w:pPr>
        <w:pStyle w:val="Normal"/>
        <w:autoSpaceDE w:val="false"/>
        <w:ind w:firstLine="708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(cento e quarenta mil e novecentos reais)</w:t>
      </w:r>
    </w:p>
    <w:p>
      <w:pPr>
        <w:pStyle w:val="Normal"/>
        <w:autoSpaceDE w:val="false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ind w:firstLine="708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Lote 4 – R$228.360,00</w:t>
      </w:r>
    </w:p>
    <w:p>
      <w:pPr>
        <w:pStyle w:val="Normal"/>
        <w:autoSpaceDE w:val="false"/>
        <w:ind w:firstLine="708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(duzentos e vinte e oito mil, trezentos e sessenta reais)</w:t>
      </w:r>
    </w:p>
    <w:p>
      <w:pPr>
        <w:pStyle w:val="Normal"/>
        <w:autoSpaceDE w:val="false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ind w:firstLine="708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Lote 5 – R$230.985,63</w:t>
      </w:r>
    </w:p>
    <w:p>
      <w:pPr>
        <w:pStyle w:val="Normal"/>
        <w:autoSpaceDE w:val="false"/>
        <w:ind w:firstLine="708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(duzentos e trinta mil, novecentos e oitenta e cinco reais e sessenta e três centavos)</w:t>
      </w:r>
    </w:p>
    <w:p>
      <w:pPr>
        <w:pStyle w:val="Normal"/>
        <w:autoSpaceDE w:val="false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ind w:firstLine="708"/>
        <w:rPr/>
      </w:pPr>
      <w:r>
        <w:rPr>
          <w:rFonts w:cs="Helvetica-Bold" w:ascii="Helvetica-Bold" w:hAnsi="Helvetica-Bold"/>
          <w:b/>
          <w:bCs/>
        </w:rPr>
        <w:t xml:space="preserve">9.1 </w:t>
      </w:r>
      <w:r>
        <w:rPr>
          <w:rFonts w:cs="Helvetica" w:ascii="Helvetica" w:hAnsi="Helvetica"/>
        </w:rPr>
        <w:t>- Para fins de preenchimento das ATRs, os valores a serem nelas consignados deverão obedecer aos seguintes percentuais calculados sobre o valor de fechamento o lote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Helvetica-Bold" w:ascii="Helvetica-Bold" w:hAnsi="Helvetica-Bold"/>
          <w:b/>
          <w:bCs/>
        </w:rPr>
        <w:t>Sublote      Percentual (%)</w:t>
      </w:r>
    </w:p>
    <w:p>
      <w:pPr>
        <w:pStyle w:val="Normal"/>
        <w:autoSpaceDE w:val="false"/>
        <w:ind w:firstLine="708"/>
        <w:rPr/>
      </w:pPr>
      <w:r>
        <w:rPr>
          <w:rFonts w:cs="Helvetica" w:ascii="Helvetica" w:hAnsi="Helvetica"/>
        </w:rPr>
        <w:t>1.1              9,572</w:t>
      </w:r>
    </w:p>
    <w:p>
      <w:pPr>
        <w:pStyle w:val="Normal"/>
        <w:autoSpaceDE w:val="false"/>
        <w:ind w:firstLine="708"/>
        <w:rPr/>
      </w:pPr>
      <w:r>
        <w:rPr>
          <w:rFonts w:cs="Helvetica" w:ascii="Helvetica" w:hAnsi="Helvetica"/>
        </w:rPr>
        <w:t>1.2              69,787</w:t>
      </w:r>
    </w:p>
    <w:p>
      <w:pPr>
        <w:pStyle w:val="Normal"/>
        <w:autoSpaceDE w:val="false"/>
        <w:ind w:firstLine="708"/>
        <w:rPr/>
      </w:pPr>
      <w:r>
        <w:rPr>
          <w:rFonts w:cs="Helvetica" w:ascii="Helvetica" w:hAnsi="Helvetica"/>
        </w:rPr>
        <w:t>1.3              20,641</w:t>
      </w:r>
    </w:p>
    <w:p>
      <w:pPr>
        <w:pStyle w:val="Normal"/>
        <w:autoSpaceDE w:val="false"/>
        <w:ind w:firstLine="708"/>
        <w:rPr/>
      </w:pPr>
      <w:r>
        <w:rPr>
          <w:rFonts w:cs="Helvetica" w:ascii="Helvetica" w:hAnsi="Helvetica"/>
        </w:rPr>
        <w:t>2.1              9,869</w:t>
      </w:r>
    </w:p>
    <w:p>
      <w:pPr>
        <w:pStyle w:val="Normal"/>
        <w:autoSpaceDE w:val="false"/>
        <w:ind w:firstLine="708"/>
        <w:rPr/>
      </w:pPr>
      <w:r>
        <w:rPr>
          <w:rFonts w:cs="Helvetica" w:ascii="Helvetica" w:hAnsi="Helvetica"/>
        </w:rPr>
        <w:t>2.2              90,131</w:t>
      </w:r>
    </w:p>
    <w:p>
      <w:pPr>
        <w:pStyle w:val="Normal"/>
        <w:autoSpaceDE w:val="false"/>
        <w:ind w:firstLine="708"/>
        <w:rPr/>
      </w:pPr>
      <w:r>
        <w:rPr>
          <w:rFonts w:cs="Helvetica" w:ascii="Helvetica" w:hAnsi="Helvetica"/>
        </w:rPr>
        <w:t>3.1              100,000</w:t>
      </w:r>
    </w:p>
    <w:p>
      <w:pPr>
        <w:pStyle w:val="Normal"/>
        <w:autoSpaceDE w:val="false"/>
        <w:ind w:firstLine="708"/>
        <w:rPr/>
      </w:pPr>
      <w:r>
        <w:rPr>
          <w:rFonts w:cs="Helvetica" w:ascii="Helvetica" w:hAnsi="Helvetica"/>
        </w:rPr>
        <w:t>4.1              100,000</w:t>
      </w:r>
    </w:p>
    <w:p>
      <w:pPr>
        <w:pStyle w:val="Normal"/>
        <w:autoSpaceDE w:val="false"/>
        <w:ind w:firstLine="708"/>
        <w:rPr/>
      </w:pPr>
      <w:r>
        <w:rPr>
          <w:rFonts w:cs="Helvetica" w:ascii="Helvetica" w:hAnsi="Helvetica"/>
        </w:rPr>
        <w:t>5.1              90,114</w:t>
      </w:r>
    </w:p>
    <w:p>
      <w:pPr>
        <w:pStyle w:val="Normal"/>
        <w:autoSpaceDE w:val="false"/>
        <w:ind w:firstLine="708"/>
        <w:rPr/>
      </w:pPr>
      <w:r>
        <w:rPr>
          <w:rFonts w:cs="Helvetica" w:ascii="Helvetica" w:hAnsi="Helvetica"/>
        </w:rPr>
        <w:t>5.2              9,886</w:t>
      </w:r>
    </w:p>
    <w:p>
      <w:pPr>
        <w:pStyle w:val="Normal"/>
        <w:autoSpaceDE w:val="false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10 – </w:t>
      </w:r>
      <w:r>
        <w:rPr>
          <w:rFonts w:cs="Helvetica" w:ascii="Helvetica" w:hAnsi="Helvetica"/>
        </w:rPr>
        <w:t>Os embarques/desembarques poderão ser suspensos durante os festejos natalinos/ano novo, de acordo com o cronograma de cada armazém envolvido, mediante comunicação formal da Conab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11- </w:t>
      </w:r>
      <w:r>
        <w:rPr>
          <w:rFonts w:cs="Helvetica" w:ascii="Helvetica" w:hAnsi="Helvetica"/>
        </w:rPr>
        <w:t>O prazo para entrega das ATR – Autorizações de Transportes na Conab, devidamente assinadas e identificadas com o carimbo do assinante, será de até 3 dias úteis, após a realização do leilão. Juntamente, deverá ser entregue cópia do RNTRC da Transportadora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>12</w:t>
      </w:r>
      <w:r>
        <w:rPr>
          <w:rFonts w:cs="Helvetica" w:ascii="Helvetica" w:hAnsi="Helvetica"/>
        </w:rPr>
        <w:t>- A Bolsa arrematante do lote deverá divulgar aos participantes, eletronicamente, no ato do leilão, o nome e respectivo CNPJ da transportadora arrematante do lote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>13</w:t>
      </w:r>
      <w:r>
        <w:rPr>
          <w:rFonts w:cs="Helvetica" w:ascii="Helvetica" w:hAnsi="Helvetica"/>
        </w:rPr>
        <w:t>- Os casos omissos serão julgados pela CONAB/DIGES/SUARM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drawing>
          <wp:inline distT="0" distB="0" distL="0" distR="0">
            <wp:extent cx="52482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Origem PONTA GROSSA PR                            Destino SAO CARLOS SC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CDA ...6602870064-6                               CDA ...7705160010-0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rmazém CONAB 7                                   Armazém COOP REG AURIVERD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/>
        </w:rPr>
        <w:t>End. ..RODOVIA BR-376 - KM 510                    End. ..</w:t>
      </w:r>
      <w:r>
        <w:rPr>
          <w:rFonts w:cs="Courier" w:ascii="Courier" w:hAnsi="Courier"/>
          <w:sz w:val="16"/>
          <w:szCs w:val="16"/>
        </w:rPr>
        <w:t>ESTRADA SAO CARLOS/SAUDADES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Banco .:                                          Banco .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gencia -                                         Agencia 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roduto P-269-0MILHO EM GRÃOS A GRANEL            Pz.Exec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cond. 1G 1 KG       Safra :2002/ 2003            Fl.Diar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Tp.Estoque Ct. Opção                              Sub-Lote1                                    Qtde: 880.520,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Origem PONTA GROSSA PR                            Destino SAO CARLOS SC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CDA ...6602870067-0                               CDA ...7705160010-0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rmazém CONAB 14                                  Armazém COOP REG AURIVERD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/>
        </w:rPr>
        <w:t>End. ..RODOVIA BR-376 - KM 92                     End. ..</w:t>
      </w:r>
      <w:r>
        <w:rPr>
          <w:rFonts w:cs="Courier" w:ascii="Courier" w:hAnsi="Courier"/>
          <w:sz w:val="16"/>
          <w:szCs w:val="16"/>
        </w:rPr>
        <w:t>ESTRADA SAO CARLOS/SAUDADES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Banco .:                                          Banco .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gencia -                                         Agencia 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roduto P-269-0MILHO EM GRÃOS A GRANEL            Pz.Exec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cond. 1G 1 KG       Safra :2002/ 2003            Fl.Diar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Tp.Estoque  Ct. Opção                             Sub-Lote2                                  Qtde: 6.419.480,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-------------------------------------------------------------------------------------------------------------- 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Origem PONTA GROSSA PR                            Destino AGUAS FRIAS SC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CDA ...6602870067-0                               CDA ...7795450001-4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rmazém CONAB 14                                  Armazém COOPERATIVA AGROINDUSTRIAL AGUAS FRIAS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/>
        </w:rPr>
        <w:t xml:space="preserve">End. ..RODOVIA BR-376 - KM 92                     End. ..AV. </w:t>
      </w:r>
      <w:r>
        <w:rPr>
          <w:rFonts w:cs="Courier" w:ascii="Courier" w:hAnsi="Courier"/>
          <w:sz w:val="16"/>
          <w:szCs w:val="16"/>
        </w:rPr>
        <w:t>ANITA BOARO, 502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Banco .:                                          Banco .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gencia -                                         Agencia 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roduto</w:t>
        <w:tab/>
        <w:t xml:space="preserve"> P-269-0MILHO EM GRÃOS A GRANEL </w:t>
        <w:tab/>
        <w:t xml:space="preserve">      Pz.Exec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Acond. 1G 1 KG      Safra :2002/ 2003 </w:t>
        <w:tab/>
        <w:t xml:space="preserve">      Fl.Diar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Tp.Estoque  Ct. Opção                             Sub-Lote3                                 Qtde : 1.971.880,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Ofertado : 9.271.880,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Origem CASCAVEL PR                                Destino AGUAS FRIAS SC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CDA ...6604050005-8                               CDA ...7795450001-4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rmazém COOPAVEL 3                                Armazém COOPERATIVA AGROINDUSTRIAL AGUAS FRIAS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/>
        </w:rPr>
        <w:t xml:space="preserve">End. ..BR 277 KM 596                              End. ..AV. </w:t>
      </w:r>
      <w:r>
        <w:rPr>
          <w:rFonts w:cs="Courier" w:ascii="Courier" w:hAnsi="Courier"/>
          <w:sz w:val="16"/>
          <w:szCs w:val="16"/>
        </w:rPr>
        <w:t>ANITA BOARO, 502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Banco .:                                          Banco .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gencia -                                         Agencia 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roduto P-269-0MILHO EM GRÃOS A GRANEL            Pz.Exec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cond. :1G 1 KG      Safra :2002/ 2003            Fl.Diar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Tp.Estoque Ct. Opção                              Sub-Lote1                                  Qtde: 1.828.120,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Origem CASCAVEL PR </w:t>
        <w:tab/>
        <w:tab/>
        <w:tab/>
        <w:tab/>
        <w:t xml:space="preserve">      Destino JOACABA SC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CDA ...6604050005-8 </w:t>
        <w:tab/>
        <w:tab/>
        <w:tab/>
        <w:tab/>
        <w:t xml:space="preserve">      CDA ...7705510004-8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rmazém COOPAVEL 3                                Armazém COOPERIO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End. ..BR 277 KM 596                              End. ..BR 282, KM 391 - VILA REMOR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Banco .:                                          Banco .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gencia -                                         Agencia 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roduto P-269-0MILHO EM GRÃOS A GRANEL            Pz.Exec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cond. : 1G 1 KG     Safra :2002/ 2003            Fl.Diar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Tp.Estoque Ct. Opção                              Sub-Lote2                                 Qtde: 12.171.880,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Ofertado : 14.000.000,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Origem CAMPO MOURÃO PR </w:t>
        <w:tab/>
        <w:tab/>
        <w:t xml:space="preserve">              Destino HERVAL D'OESTE SC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CDA ...6684300024-7                               CDA ...7702870008-0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rmazém COOPERMIBRA-COOP M AGROP DO BRASIL        Armazém CONAB 03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/>
        </w:rPr>
        <w:t>End. ..AV. PRESIDENTE JOHN KENNEDY 1.3            End. ..</w:t>
      </w:r>
      <w:r>
        <w:rPr>
          <w:rFonts w:cs="Courier" w:ascii="Courier" w:hAnsi="Courier"/>
          <w:sz w:val="16"/>
          <w:szCs w:val="16"/>
        </w:rPr>
        <w:t>RUA DORIVAL DE BRITO E SILVA, 62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Banco .:                                          Banco .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gencia -                                         Agencia 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roduto P-269-0MILHO EM GRÃOS A GRANEL            Pz.Exec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cond. 1G 1 KG       Safra :2002/ 2003            Fl.Diar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Tp.Estoque Ct. Opção                              Sub-Lote1                                 Qtde : 2.000.000,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Ofertado : 2.000.000,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Origem SANTA HELENA PR </w:t>
        <w:tab/>
        <w:tab/>
        <w:t xml:space="preserve">              Destino XANXERE SC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CDA ...6681560006-5 </w:t>
        <w:tab/>
        <w:tab/>
        <w:tab/>
        <w:t xml:space="preserve">              CDA ...7753390001-6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Armazém A B COMERCIO DE INSUMOS LTDA </w:t>
        <w:tab/>
        <w:t xml:space="preserve">       Armazém SEMENTES PREZZOTTO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End. ..RUA VEREADOR JOSE BIESDORF NR 215           End. ..LINHA VARGEM BONITA /FAZ PREZZOTTO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Banco .:                                           Banco .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gencia -                                          Agencia 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roduto P-269-0MILHO EM GRÃOS A GRANEL             Pz.Exec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cond. 1G 1 KG     Safra :2002/ 2003               Fl.Diar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Tp.Estoque Ct. Opção                               Sub-Lote1                                Qtde : 4.000.000,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Ofertado : 4.000.000,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Origem SANTA HELENA PR                             Destino JOACABA SC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CDA ...6604460011-1                                CDA ...7705510004-8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rmazém COOP. AGROINDUSTRIAL LAR                   Armazém COOPERIO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End. ..RUA ARGENTINA – PROLONGAMENTO               End. ..BR 282, KM 391 - VILA REMOR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Banco .:                                           Banco .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gencia -                                          Agencia 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roduto P-269-0MILHO EM GRÃOS A GRANEL             Pz.Exec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cond. 1G 1 KG     Safra :2004/ 2004               Fl.Diar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Tp.Estoque Ct. Opção                               Sub-Lote1                                 Qtde: 2.828.120,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Origem SANTA HELENA PR                             Destino XANXERE SC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CDA ...6604460011-1                                CDA ...7753390001-6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rmazém COOP. AGROINDUSTRIAL LAR                   Armazém SEMENTES PREZZOTTO LT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End. ..RUA ARGENTINA - PROLONGAMENTO               End. ..LINHA VARGEM BONITA /FAZ PREZZOTTO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Banco .:                                           Banco .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gencia -                                          Agencia 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roduto P-269-0MILHO EM GRÃOS A GRANEL             Pz.Exec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cond. 1G 1 KG      Safra :2004/ 2004              Fl.Diar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Tp.Estoque Ct. Opção                               Sub-Lote2                                   Qtde: 400.000,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Ofertado : 3.228.120,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Geral : 32.500.000,0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2240" w:h="15840"/>
      <w:pgMar w:left="72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33:00Z</dcterms:created>
  <dc:creator>naiara</dc:creator>
  <dc:description/>
  <cp:keywords/>
  <dc:language>en-US</dc:language>
  <cp:lastModifiedBy>naiara</cp:lastModifiedBy>
  <dcterms:modified xsi:type="dcterms:W3CDTF">2007-11-08T21:08:00Z</dcterms:modified>
  <cp:revision>2</cp:revision>
  <dc:subject/>
  <dc:title>Companhia Nacional de Abastecimento - CONAB</dc:title>
</cp:coreProperties>
</file>