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        </w:t>
      </w:r>
      <w:r>
        <w:rPr>
          <w:rFonts w:cs="Courier New" w:ascii="Courier New" w:hAnsi="Courier New"/>
          <w:b/>
          <w:bCs/>
          <w:sz w:val="16"/>
          <w:szCs w:val="23"/>
        </w:rPr>
        <w:t>AVISO DE VENDA DE ARROZ EM CASCA – AP Nº 626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1. DO OBJETO</w:t>
      </w:r>
      <w:r>
        <w:rPr>
          <w:rFonts w:cs="Helvetica" w:ascii="Courier New" w:hAnsi="Courier New"/>
          <w:sz w:val="16"/>
          <w:szCs w:val="23"/>
        </w:rPr>
        <w:t xml:space="preserve">: Venda de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4.620.344 kg </w:t>
      </w:r>
      <w:r>
        <w:rPr>
          <w:rFonts w:cs="Helvetica" w:ascii="Courier New" w:hAnsi="Courier New"/>
          <w:sz w:val="16"/>
          <w:szCs w:val="23"/>
        </w:rPr>
        <w:t>de arroz em casca Abaixo Padrão, e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nformidade com os dados constantes do Anexo 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2. DA DATA E DO HORÁRIO DO LEILÃO: 07/11/2007</w:t>
      </w:r>
      <w:r>
        <w:rPr>
          <w:rFonts w:cs="Helvetica" w:ascii="Courier New" w:hAnsi="Courier New"/>
          <w:sz w:val="16"/>
          <w:szCs w:val="23"/>
        </w:rPr>
        <w:t>, após à realização do leil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bjeto do Aviso 625/07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03. DA MODALIDADE, DO SISTEMA E DO LOCAL DO LEILÃO: </w:t>
      </w:r>
      <w:r>
        <w:rPr>
          <w:rFonts w:cs="Helvetica" w:ascii="Courier New" w:hAnsi="Courier New"/>
          <w:sz w:val="16"/>
          <w:szCs w:val="23"/>
        </w:rPr>
        <w:t>na modalidade “Mista”, por meio do Sistema Eletrônico de Comercialização da Conab - SEC, em Brasília - DF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4. DOS PARTICIPANTES</w:t>
      </w:r>
      <w:r>
        <w:rPr>
          <w:rFonts w:cs="Helvetica" w:ascii="Courier New" w:hAnsi="Courier New"/>
          <w:sz w:val="16"/>
          <w:szCs w:val="23"/>
        </w:rPr>
        <w:t>: os interessados que estejam devidamente cadastrad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erante a Bolsa por meio da qual pretendam realizar a operação, e que esteja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m situação regular no Sistema de Registro e Controle de Inadimplentes 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nab – SIRCO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5</w:t>
      </w:r>
      <w:r>
        <w:rPr>
          <w:rFonts w:cs="Helvetica" w:ascii="Courier New" w:hAnsi="Courier New"/>
          <w:sz w:val="16"/>
          <w:szCs w:val="23"/>
        </w:rPr>
        <w:t xml:space="preserve">. </w:t>
      </w:r>
      <w:r>
        <w:rPr>
          <w:rFonts w:cs="Courier New" w:ascii="Courier New" w:hAnsi="Courier New"/>
          <w:b/>
          <w:bCs/>
          <w:sz w:val="16"/>
          <w:szCs w:val="23"/>
        </w:rPr>
        <w:t>DA CONFIRMAÇÃO DA OPERAÇÃO: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5.1. Será emitida uma única AVE, para cada adquirente, por Bolsa, para u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mesmo lote, entendido que, em se tratando de diferentes inscrições estaduais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oderá ser emitida uma AVE para cada inscriç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06. DO PREÇO DE VENDA: </w:t>
      </w:r>
      <w:r>
        <w:rPr>
          <w:rFonts w:cs="Helvetica" w:ascii="Courier New" w:hAnsi="Courier New"/>
          <w:sz w:val="16"/>
          <w:szCs w:val="23"/>
        </w:rPr>
        <w:t xml:space="preserve">será divulgado em </w:t>
      </w:r>
      <w:r>
        <w:rPr>
          <w:rFonts w:cs="Courier New" w:ascii="Courier New" w:hAnsi="Courier New"/>
          <w:b/>
          <w:bCs/>
          <w:sz w:val="16"/>
          <w:szCs w:val="23"/>
        </w:rPr>
        <w:t>R$/kg</w:t>
      </w:r>
      <w:r>
        <w:rPr>
          <w:rFonts w:cs="Helvetica" w:ascii="Courier New" w:hAnsi="Courier New"/>
          <w:sz w:val="16"/>
          <w:szCs w:val="23"/>
        </w:rPr>
        <w:t>, ICMS excluso, co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ntecedência de até 02 (dois) dias úteis da data de realização do leil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7. DO PAGAMENTO PELO PRODUTO</w:t>
      </w:r>
      <w:r>
        <w:rPr>
          <w:rFonts w:cs="Helvetica" w:ascii="Courier New" w:hAnsi="Courier New"/>
          <w:sz w:val="16"/>
          <w:szCs w:val="23"/>
        </w:rPr>
        <w:t>: à vista, integralmente, individualizado por</w:t>
      </w:r>
    </w:p>
    <w:p>
      <w:pPr>
        <w:pStyle w:val="Normal"/>
        <w:autoSpaceDE w:val="false"/>
        <w:rPr/>
      </w:pPr>
      <w:r>
        <w:rPr>
          <w:rFonts w:cs="Helvetica" w:ascii="Courier New" w:hAnsi="Courier New"/>
          <w:sz w:val="16"/>
          <w:szCs w:val="23"/>
        </w:rPr>
        <w:t xml:space="preserve">AVE, até o dia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14/11/2007, </w:t>
      </w:r>
      <w:r>
        <w:rPr>
          <w:rFonts w:cs="Helvetica" w:ascii="Courier New" w:hAnsi="Courier New"/>
          <w:sz w:val="16"/>
          <w:szCs w:val="23"/>
        </w:rPr>
        <w:t>na conta da Conab nº 170.500-8, no Banco do Brasil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S/A, Agência 1607-1, código identificador 135.348.22211.90003-6 (produt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riundo de AGF), por meio de Guia de 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8. DA RETIRADA DO PRODUTO, DAS DESPESAS DE ARMAZENAGEM, DA DIVERGÊNCIA DE QUALIDADE DO PRODUTO E DA FALTA DE PRODUTO</w:t>
      </w:r>
      <w:r>
        <w:rPr>
          <w:rFonts w:cs="Helvetica" w:ascii="Courier New" w:hAnsi="Courier New"/>
          <w:sz w:val="16"/>
          <w:szCs w:val="23"/>
        </w:rPr>
        <w:t>: de acordo com os itens 09 (nove), 10 (dez), 12 (doze) e 13 (trez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09. DA TRANSFERÊNCIA DE PROPRIEDADE DO PRODUTO: </w:t>
      </w:r>
      <w:r>
        <w:rPr>
          <w:rFonts w:cs="Helvetica" w:ascii="Courier New" w:hAnsi="Courier New"/>
          <w:sz w:val="16"/>
          <w:szCs w:val="23"/>
        </w:rPr>
        <w:t>dar-se-á por meio de uma única Nota Fiscal de Venda, por AVE, com destaque da incidência do respectivo ICMS, emitida pela Superintendência Regional da Conab, gestora do estoque, cujos endereços encontram-se no Anexo II e de acordo com o item 11 (onze)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10</w:t>
      </w:r>
      <w:r>
        <w:rPr>
          <w:rFonts w:cs="Courier New" w:ascii="Courier New" w:hAnsi="Courier New"/>
          <w:b/>
          <w:bCs/>
          <w:i/>
          <w:iCs/>
          <w:sz w:val="16"/>
          <w:szCs w:val="23"/>
        </w:rPr>
        <w:t xml:space="preserve">.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DO CANCELAMENTO DA OPERAÇÃO: </w:t>
      </w:r>
      <w:r>
        <w:rPr>
          <w:rFonts w:cs="Helvetica" w:ascii="Courier New" w:hAnsi="Courier New"/>
          <w:sz w:val="16"/>
          <w:szCs w:val="23"/>
        </w:rPr>
        <w:t>serão canceladas as operações que não atenderem as condições estabelecidas no Regulamento para Operacionalização da Venda de Produtos Agropecuários dos Estoques Públicos Nº 004/04 e neste Aviso</w:t>
      </w:r>
      <w:r>
        <w:rPr>
          <w:rFonts w:cs="Courier New" w:ascii="Courier New" w:hAnsi="Courier New"/>
          <w:i/>
          <w:iCs/>
          <w:sz w:val="16"/>
          <w:szCs w:val="23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3"/>
        </w:rPr>
      </w:pPr>
      <w:r>
        <w:rPr>
          <w:rFonts w:cs="Courier New" w:ascii="Courier New" w:hAnsi="Courier New"/>
          <w:b/>
          <w:bCs/>
          <w:i/>
          <w:i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11. DAS INFRAÇÕES E DAS PENALIDADES: </w:t>
      </w:r>
      <w:r>
        <w:rPr>
          <w:rFonts w:cs="Helvetica" w:ascii="Courier New" w:hAnsi="Courier New"/>
          <w:sz w:val="16"/>
          <w:szCs w:val="23"/>
        </w:rPr>
        <w:t>de acordo com os itens 16 (dezesseis) e 17 (dezesset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12. DA REABILITAÇÃO: </w:t>
      </w:r>
      <w:r>
        <w:rPr>
          <w:rFonts w:cs="Helvetica" w:ascii="Courier New" w:hAnsi="Courier New"/>
          <w:sz w:val="16"/>
          <w:szCs w:val="23"/>
        </w:rPr>
        <w:t>de acordo com o item 18 (dezoito) do Regulamento par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peracionalização da Venda de Produtos Agropecuários dos Estoques Públic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º 004/2004 e mediante o recolhimento aos cofres da Conab, do valor da mult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rrespondente a 10% (dez por cento) do valor total da AVE, na conta corrent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º 170.500-8, junto ao Banco do Brasil, Agência 1607-1, Código Identificado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5.100.22211.28867-5, por meio de Guia de 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3. DAS DISPOSIÇÕES GERAIS: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1 O prazo para a prática de eventual impugnação dos termos e das condições deste Aviso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2 A Conab suspenderá ou cancelará as operações realizadas, no todo ou e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arte, sem que desta decisão caiba qualquer recurso por parte do adquirente ou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e seus representantes, se constatada qualquer irregularidade ou inobservânci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os termos do Regulamento para Operacionalização da Venda de Produt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gropecuários dos Estoques Públicos Nº 004/04 e deste Avis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3 A Conab poderá acompanhar toda e qualquer fase da operaç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4 Fica estabelecido o foro de Brasília/DF para conhecer e dirimir quaisque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úvidas originárias do Regulamento para Operacionalização da Venda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odutos Agropecuários dos Estoques Públicos Nº 004/04 e deste Avis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5 Os casos omissos serão julgados pela Conab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eastAsia="Courier New" w:cs="Courier New" w:ascii="Courier New" w:hAnsi="Courier New"/>
          <w:b/>
          <w:bCs/>
          <w:sz w:val="16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21"/>
        </w:rPr>
        <w:t>FERNANDO DE CASTRO SANTOS                ROGÉRIO COLOMBINI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SUPERINTENDÊNCIA DE OPERAÇÕES        DIRETORIA DE GESTÃO DE ESTOQU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1"/>
        </w:rPr>
        <w:t xml:space="preserve">        </w:t>
      </w:r>
      <w:r>
        <w:rPr>
          <w:rFonts w:cs="Helvetica" w:ascii="Courier New" w:hAnsi="Courier New"/>
          <w:sz w:val="16"/>
          <w:szCs w:val="21"/>
        </w:rPr>
        <w:t>SUPERINTENDENTE                        DIRE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       </w:t>
      </w:r>
      <w:r>
        <w:rPr>
          <w:rFonts w:cs="Courier New" w:ascii="Courier New" w:hAnsi="Courier New"/>
          <w:b/>
          <w:bCs/>
          <w:sz w:val="16"/>
          <w:szCs w:val="23"/>
        </w:rPr>
        <w:t>AVISO DE VENDA DE ARROZ EM CASCA Nº 626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                      </w:t>
      </w:r>
      <w:r>
        <w:rPr>
          <w:rFonts w:cs="Courier New" w:ascii="Courier New" w:hAnsi="Courier New"/>
          <w:b/>
          <w:bCs/>
          <w:sz w:val="16"/>
          <w:szCs w:val="23"/>
        </w:rPr>
        <w:t>ANEXO II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NDEREÇO DA SUPERINTENDÊNCIA PARA EMISSÃO DA NOTA FISCAL DE VEN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Regional de Mato Gross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Rua Padre Jerônimo Botelho 510 - Ed. Everest - Dom Aquin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ep: 78.015-240- Cuiabá/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Fone: (65) 3616-3803 / 3616.3838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Fax: (65) 3624-528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mt.sureg@conab.gov.br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9"/>
        </w:rPr>
      </w:pPr>
      <w:r>
        <w:rPr>
          <w:rFonts w:cs="Courier New" w:ascii="Courier New" w:hAnsi="Courier New"/>
          <w:i/>
          <w:iCs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Lote 1 CDA :5699920001-7 P-621-1</w:t>
        <w:tab/>
        <w:t>ARROZ ABAIXO DO PADR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N. B. ARMAZENS GERAIS LTDA 1 KG (GRANEL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AV. PERIMETRAL OESTE, QUADRA K 1 AP - AGF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ALTA FLORESTA 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Gestor</w:t>
        <w:tab/>
        <w:t xml:space="preserve">SUREG MATO GROSSO Safra :2004 /005 </w:t>
        <w:tab/>
        <w:tab/>
        <w:t xml:space="preserve">      Quantidade : 373.991,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Lote 2 CDA :5685370001-5 P-621-1</w:t>
        <w:tab/>
        <w:t>ARROZ ABAIXO DO PADR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ELIZANGELA PINTO 1 KG (GRANEL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  <w:lang w:val="en-US"/>
        </w:rPr>
      </w:pPr>
      <w:r>
        <w:rPr>
          <w:rFonts w:cs="Helvetica" w:ascii="Courier New" w:hAnsi="Courier New"/>
          <w:sz w:val="16"/>
          <w:szCs w:val="15"/>
          <w:lang w:val="en-US"/>
        </w:rPr>
        <w:t>BR 163 KM 722 AP - AGF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GUARANTA DO NORTE 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Gestor</w:t>
        <w:tab/>
        <w:t xml:space="preserve">SUREG MATO GROSSO Safra :2000 /001 </w:t>
        <w:tab/>
        <w:tab/>
        <w:tab/>
        <w:t>Quantidade : 13.643,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Lote 3 CDA :5694960004-6 P-622-X</w:t>
        <w:tab/>
        <w:t>ARROZ-ABAIXO DO PADÃO (A GRANEL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GIACOMELLI ARMS GERAIS LTDA 1 KG (GRANEL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ESTRADA ELIAZIB, S/Nº - KM 3,2 AP - AGF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VERA 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Banco :02 Agência :0001-4 UF :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Gestor</w:t>
        <w:tab/>
        <w:t xml:space="preserve">SUREG MATO GROSSO Safra :2004:/005 </w:t>
        <w:tab/>
        <w:t xml:space="preserve">    </w:t>
        <w:tab/>
        <w:t xml:space="preserve">    Quantidade : 4.232.710,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Total Ofertado :</w:t>
        <w:tab/>
        <w:tab/>
        <w:t>4.620.344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Helvetica" w:ascii="Courier New" w:hAnsi="Courier New"/>
          <w:sz w:val="16"/>
          <w:szCs w:val="15"/>
        </w:rPr>
        <w:t xml:space="preserve">--------------------------------------------------------------------------------Total Geral : </w:t>
        <w:tab/>
        <w:tab/>
        <w:tab/>
        <w:t>4.620.344,0</w:t>
      </w:r>
    </w:p>
    <w:p>
      <w:pPr>
        <w:pStyle w:val="Normal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2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15:00Z</dcterms:created>
  <dc:creator>LeandroBolsa</dc:creator>
  <dc:description/>
  <cp:keywords/>
  <dc:language>en-US</dc:language>
  <cp:lastModifiedBy>naiara</cp:lastModifiedBy>
  <dcterms:modified xsi:type="dcterms:W3CDTF">2007-10-31T11:24:00Z</dcterms:modified>
  <cp:revision>2</cp:revision>
  <dc:subject/>
  <dc:title>MINISTÉRIO DA AGRICULTURA, PECUÁRIA E ABASTECIMENTO - MAPA</dc:title>
</cp:coreProperties>
</file>