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DIRETORIA DE GESTÃO DE ESTOQUES - DIGE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 SUOPE</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GERÊNCIA DE COMERCIALIZAÇÃO - GECOM</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t>AVISO DE VENDA DE MILHO EM GRÃOS Nº 622/07</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b/>
          <w:bCs/>
          <w:color w:val="000000"/>
          <w:sz w:val="16"/>
          <w:szCs w:val="16"/>
        </w:rPr>
        <w:t>01. DO OBJETO</w:t>
      </w:r>
      <w:r>
        <w:rPr>
          <w:rFonts w:cs="Courier New" w:ascii="Courier New" w:hAnsi="Courier New"/>
          <w:color w:val="000000"/>
          <w:sz w:val="16"/>
          <w:szCs w:val="16"/>
        </w:rPr>
        <w:t xml:space="preserve">: Venda de </w:t>
      </w:r>
      <w:r>
        <w:rPr>
          <w:rFonts w:cs="Courier New" w:ascii="Courier New" w:hAnsi="Courier New"/>
          <w:b/>
          <w:bCs/>
          <w:color w:val="000000"/>
          <w:sz w:val="16"/>
          <w:szCs w:val="16"/>
        </w:rPr>
        <w:t xml:space="preserve">105.820.303 kg </w:t>
      </w:r>
      <w:r>
        <w:rPr>
          <w:rFonts w:cs="Courier New" w:ascii="Courier New" w:hAnsi="Courier New"/>
          <w:color w:val="000000"/>
          <w:sz w:val="16"/>
          <w:szCs w:val="16"/>
        </w:rPr>
        <w:t>de milho em grãos destinados ao mercado interno, de acordo com o Anexo I deste Avis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b/>
          <w:bCs/>
          <w:color w:val="000000"/>
          <w:sz w:val="16"/>
          <w:szCs w:val="16"/>
        </w:rPr>
        <w:t>02. DA DATA E DO HORÁRIO DO LEILÃO: 1/11/2007</w:t>
      </w:r>
      <w:r>
        <w:rPr>
          <w:rFonts w:cs="Courier New" w:ascii="Courier New" w:hAnsi="Courier New"/>
          <w:color w:val="000000"/>
          <w:sz w:val="16"/>
          <w:szCs w:val="16"/>
        </w:rPr>
        <w:t>, após a realização do leilão objeto do Aviso 621/07.</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b/>
          <w:bCs/>
          <w:color w:val="000000"/>
          <w:sz w:val="16"/>
          <w:szCs w:val="16"/>
        </w:rPr>
        <w:t xml:space="preserve">03. DA MODALIDADE, DO SISTEMA E DO LOCAL DO LEILÃO: </w:t>
      </w:r>
      <w:r>
        <w:rPr>
          <w:rFonts w:cs="Courier New" w:ascii="Courier New" w:hAnsi="Courier New"/>
          <w:color w:val="000000"/>
          <w:sz w:val="16"/>
          <w:szCs w:val="16"/>
        </w:rPr>
        <w:t>na modalidade “MISTO”, por meio do Sistema Eletrônico de Comercialização da Conab - SEC, em Brasília - DF.</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pPr>
      <w:r>
        <w:rPr>
          <w:rFonts w:cs="Courier New" w:ascii="Courier New" w:hAnsi="Courier New"/>
          <w:b/>
          <w:bCs/>
          <w:color w:val="000000"/>
          <w:sz w:val="16"/>
          <w:szCs w:val="16"/>
        </w:rPr>
        <w:t>04. DOS PARTICIPANTES</w:t>
      </w:r>
      <w:r>
        <w:rPr>
          <w:rFonts w:cs="Courier New" w:ascii="Courier New" w:hAnsi="Courier New"/>
          <w:color w:val="000000"/>
          <w:sz w:val="16"/>
          <w:szCs w:val="16"/>
        </w:rPr>
        <w:t>: os interessados que estejam devidamente cadastrados perante a Bolsa por meio da qual pretendam realizar a operação, e que estejam em situação regular no Sistema de Registro e Controle de Inadimplentes da Conab – SIRCOI.</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b/>
          <w:bCs/>
          <w:color w:val="000000"/>
          <w:sz w:val="16"/>
          <w:szCs w:val="16"/>
        </w:rPr>
        <w:t>05</w:t>
      </w:r>
      <w:r>
        <w:rPr>
          <w:rFonts w:cs="Courier New" w:ascii="Courier New" w:hAnsi="Courier New"/>
          <w:color w:val="000000"/>
          <w:sz w:val="16"/>
          <w:szCs w:val="16"/>
        </w:rPr>
        <w:t xml:space="preserve">. </w:t>
      </w:r>
      <w:r>
        <w:rPr>
          <w:rFonts w:cs="Courier New" w:ascii="Courier New" w:hAnsi="Courier New"/>
          <w:b/>
          <w:bCs/>
          <w:color w:val="000000"/>
          <w:sz w:val="16"/>
          <w:szCs w:val="16"/>
        </w:rPr>
        <w:t xml:space="preserve">DA CONFIRMAÇÃO DA OPERAÇÃO: </w:t>
      </w:r>
      <w:r>
        <w:rPr>
          <w:rFonts w:cs="Courier New" w:ascii="Courier New" w:hAnsi="Courier New"/>
          <w:color w:val="000000"/>
          <w:sz w:val="16"/>
          <w:szCs w:val="16"/>
        </w:rPr>
        <w:t>Será emitida uma única AVE, para cada</w:t>
      </w:r>
    </w:p>
    <w:p>
      <w:pPr>
        <w:pStyle w:val="Normal"/>
        <w:autoSpaceDE w:val="false"/>
        <w:rPr/>
      </w:pPr>
      <w:r>
        <w:rPr>
          <w:rFonts w:cs="Courier New" w:ascii="Courier New" w:hAnsi="Courier New"/>
          <w:color w:val="000000"/>
          <w:sz w:val="16"/>
          <w:szCs w:val="16"/>
        </w:rPr>
        <w:t>adquirente, por Bolsa, para um mesmo lote, entendido que, em se tratando de diferentes inscrições estaduais, poderá ser emitida uma AVE para cada inscrição.</w:t>
      </w:r>
    </w:p>
    <w:p>
      <w:pPr>
        <w:pStyle w:val="Normal"/>
        <w:autoSpaceDE w:val="false"/>
        <w:rPr/>
      </w:pPr>
      <w:r>
        <w:rPr>
          <w:rFonts w:cs="Courier New" w:ascii="Courier New" w:hAnsi="Courier New"/>
          <w:color w:val="000000"/>
          <w:sz w:val="16"/>
          <w:szCs w:val="16"/>
        </w:rPr>
        <w:t>5.1. Para o Estado do Mato Grosso admitir-se-á a emissão de mais de uma AVE, para cada adquirente, por Bolsa, para um mesmo lote.</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b/>
          <w:bCs/>
          <w:color w:val="000000"/>
          <w:sz w:val="16"/>
          <w:szCs w:val="16"/>
        </w:rPr>
        <w:t xml:space="preserve">06. DO PREÇO DE VENDA: </w:t>
      </w:r>
      <w:r>
        <w:rPr>
          <w:rFonts w:cs="Courier New" w:ascii="Courier New" w:hAnsi="Courier New"/>
          <w:color w:val="000000"/>
          <w:sz w:val="16"/>
          <w:szCs w:val="16"/>
        </w:rPr>
        <w:t xml:space="preserve">será divulgado em </w:t>
      </w:r>
      <w:r>
        <w:rPr>
          <w:rFonts w:cs="Courier New" w:ascii="Courier New" w:hAnsi="Courier New"/>
          <w:b/>
          <w:bCs/>
          <w:color w:val="000000"/>
          <w:sz w:val="16"/>
          <w:szCs w:val="16"/>
        </w:rPr>
        <w:t>R$/kg</w:t>
      </w:r>
      <w:r>
        <w:rPr>
          <w:rFonts w:cs="Courier New" w:ascii="Courier New" w:hAnsi="Courier New"/>
          <w:color w:val="000000"/>
          <w:sz w:val="16"/>
          <w:szCs w:val="16"/>
        </w:rPr>
        <w:t>, ICMS excluso, com antecedência de até 02 (dois) dias úteis da data de realização do leilã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b/>
          <w:bCs/>
          <w:color w:val="000000"/>
          <w:sz w:val="16"/>
          <w:szCs w:val="16"/>
        </w:rPr>
        <w:t>07. DO PAGAMENTO PELO PRODUTO</w:t>
      </w:r>
      <w:r>
        <w:rPr>
          <w:rFonts w:cs="Courier New" w:ascii="Courier New" w:hAnsi="Courier New"/>
          <w:color w:val="000000"/>
          <w:sz w:val="16"/>
          <w:szCs w:val="16"/>
        </w:rPr>
        <w:t xml:space="preserve">: à vista, integralmente, individualizado por AVE, até o dia </w:t>
      </w:r>
      <w:r>
        <w:rPr>
          <w:rFonts w:cs="Courier New" w:ascii="Courier New" w:hAnsi="Courier New"/>
          <w:b/>
          <w:bCs/>
          <w:color w:val="000000"/>
          <w:sz w:val="16"/>
          <w:szCs w:val="16"/>
        </w:rPr>
        <w:t xml:space="preserve">9/11/2007, </w:t>
      </w:r>
      <w:r>
        <w:rPr>
          <w:rFonts w:cs="Courier New" w:ascii="Courier New" w:hAnsi="Courier New"/>
          <w:color w:val="000000"/>
          <w:sz w:val="16"/>
          <w:szCs w:val="16"/>
        </w:rPr>
        <w:t>na conta da Conab n° 170.500-8, no Banco do Brasil S/A, Agência 1607-1, código identificador nº 135.348.22211.90003-6 (produto oriundo da PGPM), por meio de Guia de Recolhimento da União – GRU.</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b/>
          <w:bCs/>
          <w:color w:val="000000"/>
          <w:sz w:val="16"/>
          <w:szCs w:val="16"/>
        </w:rPr>
        <w:t>08. DA RETIRADA DO PRODUTO, DAS DESPESAS DE ARMAZENAGEM, DA DIVERGÊNCIA DE QUALIDADE DO PRODUTO E DA FALTA DE PRODUTO</w:t>
      </w:r>
      <w:r>
        <w:rPr>
          <w:rFonts w:cs="Courier New" w:ascii="Courier New" w:hAnsi="Courier New"/>
          <w:color w:val="000000"/>
          <w:sz w:val="16"/>
          <w:szCs w:val="16"/>
        </w:rPr>
        <w:t>: de acordo com os itens 09 (nove), 10 (dez), 12 (doze) e 13 (treze), respectivamente, do Regulamento para Operacionalização da Venda de Produtos Agropecuários dos Estoques Públicos Nº 004/04.</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pPr>
      <w:r>
        <w:rPr>
          <w:rFonts w:cs="Courier New" w:ascii="Courier New" w:hAnsi="Courier New"/>
          <w:b/>
          <w:bCs/>
          <w:color w:val="000000"/>
          <w:sz w:val="16"/>
          <w:szCs w:val="16"/>
        </w:rPr>
        <w:t xml:space="preserve">09. DA TRANSFERÊNCIA DE PROPRIEDADE DO PRODUTO: </w:t>
      </w:r>
      <w:r>
        <w:rPr>
          <w:rFonts w:cs="Courier New" w:ascii="Courier New" w:hAnsi="Courier New"/>
          <w:color w:val="000000"/>
          <w:sz w:val="16"/>
          <w:szCs w:val="16"/>
        </w:rPr>
        <w:t>dar-se-á por meio de um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única Nota Fiscal de Venda, por AVE, com destaque da incidência do respectivo ICMS, emitida pela Superintendência Regional da Conab, gestora do estoque, cujos endereços encontram-se no Anexo II e de acordo com o item 11 (onze) do Regulamento para Operacionalização da Venda de Produtos Agropecuários dos Estoques Públicos Nº004/04.</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pPr>
      <w:r>
        <w:rPr>
          <w:rFonts w:cs="Courier New" w:ascii="Courier New" w:hAnsi="Courier New"/>
          <w:b/>
          <w:bCs/>
          <w:color w:val="000000"/>
          <w:sz w:val="16"/>
          <w:szCs w:val="16"/>
        </w:rPr>
        <w:t xml:space="preserve">10. DO CANCELAMENTO DA OPERAÇÃO: </w:t>
      </w:r>
      <w:r>
        <w:rPr>
          <w:rFonts w:cs="Courier New" w:ascii="Courier New" w:hAnsi="Courier New"/>
          <w:color w:val="000000"/>
          <w:sz w:val="16"/>
          <w:szCs w:val="16"/>
        </w:rPr>
        <w:t>serão canceladas as operações que não</w:t>
      </w:r>
    </w:p>
    <w:p>
      <w:pPr>
        <w:pStyle w:val="Normal"/>
        <w:autoSpaceDE w:val="false"/>
        <w:rPr/>
      </w:pPr>
      <w:r>
        <w:rPr>
          <w:rFonts w:cs="Courier New" w:ascii="Courier New" w:hAnsi="Courier New"/>
          <w:color w:val="000000"/>
          <w:sz w:val="16"/>
          <w:szCs w:val="16"/>
        </w:rPr>
        <w:t>atenderem as condições estabelecidas no Regulamento para Operacionalização da Venda de Produtos Agropecuários dos Estoques Públicos Nº 004/04 e neste Aviso</w:t>
      </w:r>
      <w:r>
        <w:rPr>
          <w:rFonts w:cs="Courier New" w:ascii="Courier New" w:hAnsi="Courier New"/>
          <w:i/>
          <w:iCs/>
          <w:color w:val="000000"/>
          <w:sz w:val="16"/>
          <w:szCs w:val="16"/>
        </w:rPr>
        <w:t>.</w:t>
      </w:r>
    </w:p>
    <w:p>
      <w:pPr>
        <w:pStyle w:val="Normal"/>
        <w:autoSpaceDE w:val="false"/>
        <w:rPr>
          <w:rFonts w:ascii="Courier New" w:hAnsi="Courier New" w:cs="Courier New"/>
          <w:b/>
          <w:b/>
          <w:bCs/>
          <w:i/>
          <w:i/>
          <w:iCs/>
          <w:color w:val="000000"/>
          <w:sz w:val="16"/>
          <w:szCs w:val="16"/>
        </w:rPr>
      </w:pPr>
      <w:r>
        <w:rPr>
          <w:rFonts w:cs="Courier New" w:ascii="Courier New" w:hAnsi="Courier New"/>
          <w:b/>
          <w:bCs/>
          <w:i/>
          <w:iCs/>
          <w:color w:val="000000"/>
          <w:sz w:val="16"/>
          <w:szCs w:val="16"/>
        </w:rPr>
      </w:r>
    </w:p>
    <w:p>
      <w:pPr>
        <w:pStyle w:val="Normal"/>
        <w:autoSpaceDE w:val="false"/>
        <w:rPr/>
      </w:pPr>
      <w:r>
        <w:rPr>
          <w:rFonts w:cs="Courier New" w:ascii="Courier New" w:hAnsi="Courier New"/>
          <w:b/>
          <w:bCs/>
          <w:color w:val="000000"/>
          <w:sz w:val="16"/>
          <w:szCs w:val="16"/>
        </w:rPr>
        <w:t xml:space="preserve">11. DAS INFRAÇÕES E DAS PENALIDADES: </w:t>
      </w:r>
      <w:r>
        <w:rPr>
          <w:rFonts w:cs="Courier New" w:ascii="Courier New" w:hAnsi="Courier New"/>
          <w:color w:val="000000"/>
          <w:sz w:val="16"/>
          <w:szCs w:val="16"/>
        </w:rPr>
        <w:t>de acordo com os itens 16 (dezesseis) e 17 (dezessete), respectivamente, do Regulamento para Operacionalização da Venda de Produtos Agropecuários dos Estoques Públicos Nº 004/04.</w:t>
      </w:r>
    </w:p>
    <w:p>
      <w:pPr>
        <w:pStyle w:val="Normal"/>
        <w:autoSpaceDE w:val="false"/>
        <w:rPr>
          <w:rFonts w:ascii="Courier New" w:hAnsi="Courier New" w:cs="Courier New"/>
          <w:color w:val="000000"/>
          <w:sz w:val="16"/>
          <w:szCs w:val="16"/>
        </w:rPr>
      </w:pPr>
      <w:r>
        <w:rPr>
          <w:rFonts w:cs="Courier New" w:ascii="Courier New" w:hAnsi="Courier New"/>
          <w:b/>
          <w:bCs/>
          <w:color w:val="000000"/>
          <w:sz w:val="16"/>
          <w:szCs w:val="16"/>
        </w:rPr>
        <w:t xml:space="preserve">12. DA REABILITAÇÃO: </w:t>
      </w:r>
      <w:r>
        <w:rPr>
          <w:rFonts w:cs="Courier New" w:ascii="Courier New" w:hAnsi="Courier New"/>
          <w:color w:val="000000"/>
          <w:sz w:val="16"/>
          <w:szCs w:val="16"/>
        </w:rPr>
        <w:t>de acordo com o item 18 (dezoito) do Regulamento para Operacionalização da Venda de Produtos Agropecuários dos Estoques Públicos Nº 004/2004 e mediante o recolhimento aos cofres da Conab, do valor da multa correspondente a 10% (dez por cento) do valor total da AVE, na conta corrente nº 170.500-8, junto ao Banco do Brasil, Agência 1607-1, Código Identificador 135.100.22211.28867-5, por meio de Guia de Recolhimento da União - GRU.</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13. DAS DISPOSIÇÕES GERAI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b/>
          <w:bCs/>
          <w:color w:val="000000"/>
          <w:sz w:val="16"/>
          <w:szCs w:val="16"/>
        </w:rPr>
        <w:t xml:space="preserve">13.1. </w:t>
      </w:r>
      <w:r>
        <w:rPr>
          <w:rFonts w:cs="Courier New" w:ascii="Courier New" w:hAnsi="Courier New"/>
          <w:color w:val="000000"/>
          <w:sz w:val="16"/>
          <w:szCs w:val="16"/>
        </w:rPr>
        <w:t>O prazo para a prática de eventual impugnação dos termos e das condições deste Aviso será de 02 (dois) dias, antes da data de realização do leilão, configurando-se a participação no leilão como renúncia a esse direito.</w:t>
      </w:r>
    </w:p>
    <w:p>
      <w:pPr>
        <w:pStyle w:val="Normal"/>
        <w:autoSpaceDE w:val="false"/>
        <w:rPr/>
      </w:pPr>
      <w:r>
        <w:rPr>
          <w:rFonts w:cs="Courier New" w:ascii="Courier New" w:hAnsi="Courier New"/>
          <w:b/>
          <w:bCs/>
          <w:color w:val="000000"/>
          <w:sz w:val="16"/>
          <w:szCs w:val="16"/>
        </w:rPr>
        <w:t xml:space="preserve">13.2. </w:t>
      </w:r>
      <w:r>
        <w:rPr>
          <w:rFonts w:cs="Courier New" w:ascii="Courier New" w:hAnsi="Courier New"/>
          <w:color w:val="000000"/>
          <w:sz w:val="16"/>
          <w:szCs w:val="16"/>
        </w:rPr>
        <w:t>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 Agropecuários do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Estoques Públicos Nº 004/04 e deste Aviso.</w:t>
      </w:r>
    </w:p>
    <w:p>
      <w:pPr>
        <w:pStyle w:val="Normal"/>
        <w:autoSpaceDE w:val="false"/>
        <w:rPr/>
      </w:pPr>
      <w:r>
        <w:rPr>
          <w:rFonts w:cs="Courier New" w:ascii="Courier New" w:hAnsi="Courier New"/>
          <w:b/>
          <w:bCs/>
          <w:color w:val="000000"/>
          <w:sz w:val="16"/>
          <w:szCs w:val="16"/>
        </w:rPr>
        <w:t xml:space="preserve">13.3. </w:t>
      </w:r>
      <w:r>
        <w:rPr>
          <w:rFonts w:cs="Courier New" w:ascii="Courier New" w:hAnsi="Courier New"/>
          <w:color w:val="000000"/>
          <w:sz w:val="16"/>
          <w:szCs w:val="16"/>
        </w:rPr>
        <w:t>A Conab poderá acompanhar toda e qualquer fase da operação.</w:t>
      </w:r>
    </w:p>
    <w:p>
      <w:pPr>
        <w:pStyle w:val="Normal"/>
        <w:autoSpaceDE w:val="false"/>
        <w:rPr/>
      </w:pPr>
      <w:r>
        <w:rPr>
          <w:rFonts w:cs="Courier New" w:ascii="Courier New" w:hAnsi="Courier New"/>
          <w:b/>
          <w:bCs/>
          <w:color w:val="000000"/>
          <w:sz w:val="16"/>
          <w:szCs w:val="16"/>
        </w:rPr>
        <w:t xml:space="preserve">13.4. </w:t>
      </w:r>
      <w:r>
        <w:rPr>
          <w:rFonts w:cs="Courier New" w:ascii="Courier New" w:hAnsi="Courier New"/>
          <w:color w:val="000000"/>
          <w:sz w:val="16"/>
          <w:szCs w:val="16"/>
        </w:rPr>
        <w:t>Fica estabelecido o foro de Brasília/DF para conhecer e dirimir quaisquer dúvidas originárias do Regulamento para Operacionalização da Venda de Produtos Agropecuários dos Estoques Públicos Nº 004/04 e deste Aviso.</w:t>
      </w:r>
    </w:p>
    <w:p>
      <w:pPr>
        <w:pStyle w:val="Normal"/>
        <w:autoSpaceDE w:val="false"/>
        <w:rPr/>
      </w:pPr>
      <w:r>
        <w:rPr>
          <w:rFonts w:cs="Courier New" w:ascii="Courier New" w:hAnsi="Courier New"/>
          <w:b/>
          <w:bCs/>
          <w:color w:val="000000"/>
          <w:sz w:val="16"/>
          <w:szCs w:val="16"/>
        </w:rPr>
        <w:t xml:space="preserve">13.5. </w:t>
      </w:r>
      <w:r>
        <w:rPr>
          <w:rFonts w:cs="Courier New" w:ascii="Courier New" w:hAnsi="Courier New"/>
          <w:color w:val="000000"/>
          <w:sz w:val="16"/>
          <w:szCs w:val="16"/>
        </w:rPr>
        <w:t>Os casos omissos serão julgados pela Conab.</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sz w:val="16"/>
          <w:szCs w:val="21"/>
        </w:rPr>
      </w:pPr>
      <w:r>
        <w:rPr>
          <w:rFonts w:cs="Courier New" w:ascii="Courier New" w:hAnsi="Courier New"/>
          <w:b/>
          <w:bCs/>
          <w:sz w:val="16"/>
          <w:szCs w:val="21"/>
        </w:rPr>
        <w:t>FERNANDO DE CASTRO SANTOS                ROGÉRIO COLOMBINI</w:t>
      </w:r>
    </w:p>
    <w:p>
      <w:pPr>
        <w:pStyle w:val="Normal"/>
        <w:autoSpaceDE w:val="false"/>
        <w:rPr>
          <w:rFonts w:ascii="Courier New" w:hAnsi="Courier New" w:cs="Helvetica"/>
          <w:sz w:val="16"/>
          <w:szCs w:val="21"/>
        </w:rPr>
      </w:pPr>
      <w:r>
        <w:rPr>
          <w:rFonts w:cs="Helvetica" w:ascii="Courier New" w:hAnsi="Courier New"/>
          <w:sz w:val="16"/>
          <w:szCs w:val="21"/>
        </w:rPr>
        <w:t>SUPERINTENDÊNCIA DE OPERAÇÕES        DIRETORIA DE GESTÃO DE ESTOQUES</w:t>
      </w:r>
    </w:p>
    <w:p>
      <w:pPr>
        <w:pStyle w:val="Normal"/>
        <w:autoSpaceDE w:val="false"/>
        <w:rPr>
          <w:rFonts w:ascii="Courier New" w:hAnsi="Courier New" w:cs="Helvetica"/>
          <w:b/>
          <w:b/>
          <w:bCs/>
          <w:color w:val="000000"/>
          <w:sz w:val="16"/>
        </w:rPr>
      </w:pPr>
      <w:r>
        <w:rPr>
          <w:rFonts w:eastAsia="Courier New" w:cs="Courier New" w:ascii="Courier New" w:hAnsi="Courier New"/>
          <w:sz w:val="16"/>
          <w:szCs w:val="21"/>
        </w:rPr>
        <w:t xml:space="preserve">        </w:t>
      </w:r>
      <w:r>
        <w:rPr>
          <w:rFonts w:cs="Helvetica" w:ascii="Courier New" w:hAnsi="Courier New"/>
          <w:sz w:val="16"/>
          <w:szCs w:val="21"/>
        </w:rPr>
        <w:t>SUPERINTENDENTE                        DIRETOR</w:t>
      </w:r>
    </w:p>
    <w:p>
      <w:pPr>
        <w:pStyle w:val="Normal"/>
        <w:autoSpaceDE w:val="false"/>
        <w:rPr>
          <w:rFonts w:ascii="Courier New" w:hAnsi="Courier New" w:cs="Helvetica"/>
          <w:b/>
          <w:b/>
          <w:bCs/>
          <w:color w:val="000000"/>
          <w:sz w:val="16"/>
        </w:rPr>
      </w:pPr>
      <w:r>
        <w:rPr>
          <w:rFonts w:cs="Helvetica" w:ascii="Courier New" w:hAnsi="Courier New"/>
          <w:b/>
          <w:bCs/>
          <w:color w:val="000000"/>
          <w:sz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DIRETORIA DE GESTÃO DE ESTOQUES - DIGE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 SUOPE</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GERÊNCIA DE COMERCIALIZAÇÃO - GECOM</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t>AVISO DE VENDA DE MILHO EM GRÃOS Nº 622/07</w:t>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t>ANEXO II</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ENDEREÇO DA SUPERINTENDÊNCIA PARA EMISSÃO DA NOTA FISCAL DE VENDA</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e Goiás (GOIÁ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v. Meia Ponte, 2748 – Santa Genovev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ep: 74.670-400– Goiania/G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Fone: (62)3232-4301</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Fax (62)3232-4312</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o.sureg@conab.gov.br</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e Mato Gross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ua Padre Jerônimo Botelho 510 - Ed. Everest - Dom Aquin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ep: 78.015-240- Cuiabá/M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Fone: (65) 3616-3803 / 3616.3838</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Fax: (65) 3624-528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mt.sureg@conab.gov.br</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e Minas Gerais (MINAS GERAI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 Professor Antonio Aleixo, 756-Bairro de Lourde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ep: 30.180-150– Belo Horizonte/MG</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Fone: (31)3290-27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Fax: (31)3290-2784</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mg.sureg@conab.gov.b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1 CDA :4802380024-5 P-269-0MILHO EM GRÃOS A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ARAMURU ARMS. GERAIS LTDA 1 KG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OD. GO 302 KM 51 - ZONA RURAL PGPM</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HAPADAO DO C_U G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0-3 UF :GO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 SUREG GOIÁS Safra :2006 /007                 Quantidade : 12.2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2 CDA :4802380026-1 P-269-0MILHO EM GRÃOS A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ARAMURU ARMS GERAIS LTDA 1 KG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OD BR 364 KM 232 ZONA RURAL PGPM</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JATAI G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0-3 UF :GO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 SUREG GOIÁS Safra :2005 /006                 Quantidade : 36.98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3 CDA :4802380021-0 P-269-0MILHO EM GRÃOS A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ARAMURU ARMS GERAIS LTDA 1 KG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ESTRADA VELHA PARA CAIAPUNIA-KM 35 PGPM</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JATAI G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0-3 UF :GO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 SUREG GOIÁS Safra :2005:/006                  Quantidade : 5.59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4 CDA :4802380021-0 P-269-0MILHO EM GRÃOS A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ARAMURU ARMS GERAIS LTDA 1 KG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ESTRADA VELHA PARA CAIAPUNIA-KM 35 PGPM</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JATAI G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0-3 UF :GO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 SUREG GOIÁS Safra :2006 /007                 Quantidade : 34.42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5 CDA :4802380028-8 P-269-0MILHO EM GRÃOS A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ARAMURU ARMS GERAIS LTDA 1 KG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OD BR 364 KM 326 - ZONA RURAL PGPM</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PORTELANDIA G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0-3 UF :GO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 SUREG GOIÁS Safra :2006 /007                    Quantidade : 137,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6 CDA :4828720002-1 P-269-0MILHO EM GRÃOS A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RMAZENS GERAIS TOMBINI LTDA 1 KG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ESTRADA VELHA DE JATAÍ, KM 40, FAZENDA JAPGPM</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IO VERDE G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0-3 UF :GO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 SUREG GOIÁS Safra :2006 /007                  Quantidade : 5.884,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7 CDA :4802380029-6 P-269-0MILHO EM GRÃOS A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ARAMURU ARMS. GERAIS LTDA 1 KG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OD. BR 452 KM 49 PGPM</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IO VERDE G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0-3 UF :GO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 SUREG GOIÁS Safra :2004 /005                 Quantidade : 3.58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pPr>
      <w:r>
        <w:rPr>
          <w:rFonts w:cs="Courier New" w:ascii="Courier New" w:hAnsi="Courier New"/>
          <w:color w:val="000000"/>
          <w:sz w:val="16"/>
          <w:szCs w:val="16"/>
        </w:rPr>
        <w:t>Total Ofertado: 98.791,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MG</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8 CDA :5402850019-8 P-269-0MILHO EM GRÃOS A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ASEMG 02</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V. PRES. JK DE OLIVEIRA, 710 PGPM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APINOPOLIS 0000-6 MGMG</w:t>
      </w:r>
    </w:p>
    <w:p>
      <w:pPr>
        <w:pStyle w:val="Normal"/>
        <w:autoSpaceDE w:val="false"/>
        <w:rPr/>
      </w:pPr>
      <w:r>
        <w:rPr>
          <w:rFonts w:cs="Courier New" w:ascii="Courier New" w:hAnsi="Courier New"/>
          <w:color w:val="000000"/>
          <w:sz w:val="16"/>
          <w:szCs w:val="16"/>
        </w:rPr>
        <w:t>Banco : 02 Agência : 00001-4 UF :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 SUREG MINAS GERAIS Safra :2005 /006             Quantidade : 747,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9 CDA :5402870005-7 P-269-0MILHO EM GRÃOS A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ONAB 05 1 KG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UA GERALDO MOREIRA DA SILVA, 2.630 PGPM</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UBERLANDIA MG</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0-6 UF :MG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 SUREG MINAS GERAIS Safra :2006 /006      Quantidade : 14.403.508,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Total Ofertado 14.404.255,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M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10 CDA :5681450008-6 P-269-0MILHO EM GRÃOS A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MAL ARMS GERAIS LTDA 1 KG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TRAVESSA LISBOA SN PGPM</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AMPO VERDE M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1-4 UF :MT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 SUREG MATO GROSSO Safra :2006 /006            Quantidade : 4.998,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11 CDA :5695450001-1 P-269-0MILHO EM GRÃOS A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OOPERAGUAS-COOP. AGROINDUSTRIAL AGUAS FR1 KG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OD. MT 235 KM - 55 - ALTO JURUENA PGPM</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AMPOS DE JULIO M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1-4 UF :MT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 SUREG MATO GROSSO Safra :2005 /006        Quantidade : 5.240.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12 CDA :5628940001-0 P-269-0MILHO EM GRÃOS A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FROHLICH ARMAZÉNS GERAIS LTDA 1 KG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INHA CABUÇU, KM 40 - FAZ SUBLIME PGPM</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AMPOS DE JULIO M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1-4 UF :MT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 SUREG MATO GROSSO UF : Safra :2005:/005     Quantidade : 509.356,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13 CDA :5628940001-0 P-269-0MILHO EM GRÃOS A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FROHLICH ARMAZÉNS GERAIS LTDA 1 KG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INHA CABUÇU, KM 40 - FAZ SUBLIME PGPM</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AMPOS DE JULIO M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1-4 UF :MT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 SUREG MATO GROSSO Safra :2005 /006          Quantidade : 550.34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14 CDA :5693300001-0 P-269-0MILHO EM GRÃOS A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LAUDIA ARMS GERAIS LTDA 1 KG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EST. GLADYS - CHACARAS 356, 357 PGPM</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LAUDIA M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1-4 UF :MT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 SUREG MATO GROSSO Safra :2005 /005        Quantidade : 3.271.04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15 CDA :5699520005-5 P-269-0MILHO EM GRÃOS A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IGE ARMAZENS GERAIS LTDA 1 KG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ESTRADA IPIRANGA, S/Nº PGPM</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IPIRANGA DO NORTE M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1-4 UF :MT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 SUREG MATO GROSSO Safra :2006 /006        Quantidade : 3.156.15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16 CDA :56A3770002-0 P-269-0MILHO EM GRÃOS A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 PASTRO E CIA LTDA 1 KG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ESTRADA VICINAL 26, S/Nº CENTRO PGPM</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ITANHANGÁ M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1-4 UF :MT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 SUREG MATO GROSSO Safra :2006 /006        Quantidade : 5.070.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17 CDA :5686430001-3 P-269-0MILHO EM GRÃOS A GRANEL</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SIPAL IND COMERCIO LTDA 1 KG (GRANEL)</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ROD BR 364 KM 270 PGPM</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NORTELANDIA M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1-4 UF :MT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 SUREG MATO GROSSO Safra :2006 /006        Quantidade : 5.201.648,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18 CDA :5681450009-4 P-269-0MILHO EM GRÃOS A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MAL ARMS. GERAIS LTDA 1 KG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OD. BR 163 KM 619-A PGPM</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NOVA MUTUM M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Banco :02 Agência :0001-4 UF :MT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 SUREG MATO GROSSO UF : Safra :2006:/006   Quantidade : 3.200.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19 CDA :56A3870002-3 P-270-4MILHO EM GRÃOS (ENSACAD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MUTUM IND COM ARMS BENEF CERAIS LTDA 1 KG (ENSACAD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V. PERIMETRL DAS SAMAMBAIAS, Nº 2547 PGPM</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NOVA MUTUM / MT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1-4 UF :MT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 SUREG MATO GROSSO Safra :2006 /006        Quantidade : 1.861.7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20 CDA :5695130004-6 P-269-0MILHO EM GRÃOS A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ELEIRO ARMAZENS GERAIS LTDA 1 KG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V PERIMETRAL DAS SAMAMBAIAS Nº 2015-N PGPM</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NOVA MUTUM / MT M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1-4 UF :MT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 SUREG MATO GROSSO Safra :2006 /006        Quantidade : 5.710.535,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21 CDA :5681590006-1 P-269-0MILHO EM GRÃOS A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RMAZENS GERAIS VEDANA LTDA 1 KG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OD. MT. 242, KM 80 S/N. PGPM</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NOVA UBIRATA M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1-4 UF :MT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 SUREG MATO GROSSO Safra :2006 /006        Quantidade : 5.010.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22 CDA :5681590001-0 P-269-0MILHO EM GRÃOS A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RMS. GERAIS VEDANA LTDA 1 KG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OD. MT 242 KM 80 PGPM</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NOVA UBIRATA M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1-4 UF :MT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 SUREG MATO GROSSO Safra :2006 /006          Quantidade : 215.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23 CDA :56A4130001-4 P-269-0MILHO EM GRÃOS A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CKS ARMAZENS GERAIS LTDA 1 KG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OD. MT 235 (NOVA FRONTEIRA) KM 80 - FAZ.PGPM</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SAPEZAL M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1-4 UF :MT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 SUREG MATO GROSSO Safra :2006 /006        Quantidade : 3.000.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24 CDA :5688360002-7 P-269-0MILHO EM GRÃOS A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OM FUTURO ARMS GERAIS LTD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V. DAVID MUFFATO, S/Np PGPM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SAPEZAL02 0001-4 MTM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 Agência : UF :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 SUREG MATO GROSSO Safra :2006 /006        Quantidade : 5.400.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25 CDA :5691400002-6 P-269-0MILHO EM GRÃOS A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INDUSTRIAL E COMERCIAL DE CEREAIS SINOP L1 KG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OD. BR 163, S/Nº - CHACARA 526 - S. INDLPGPM</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SINOP M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1-4 UF :MT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 SUREG MATO GROSSO Safra :2006 /006        Quantidade : 5.000.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26 CDA :5699680008-0 P-269-0MILHO EM GRÃOS A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SANTA CRUZ ARMAZENS GERAIS LTDA 1 KG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UA TANGARÁ, Nº 256 PGPM</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SORRISO M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1-4 UF :MT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 SUREG MATO GROSSO Safra :2006 /006        Quantidade : 3.000.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27 CDA :5688900001-3 P-270-4MILHO EM GRÃOS (ENSACAD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FREITAS ARMS GERAIS LTDA 1 KG (ENSACAD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 GENEZIO R. BAGIO 301 PGPM</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SORRISO M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1-4 UF :MT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 SUREG MATO GROSSO Safra :2006 /006        Quantidade : 5.788.539,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28 CDA :5686430013-7 P-269-0MILHO EM GRÃOS A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SIPAL INDUSTRIA E COMERCIO LTDA 1 KG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OD BR 163 KM 742, A DIREITA PGPM</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SORRISO M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1-4 UF :MT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 SUREG MATO GROSSO Safra :2005 /006        Quantidade : 4.823.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29 CDA :5657190002-5 P-270-4MILHO EM GRÃOS (ENSACAD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RAOS ARMS. GERAIS LTDA 1 KG (ENSACADO)</w:t>
      </w:r>
    </w:p>
    <w:p>
      <w:pPr>
        <w:pStyle w:val="Normal"/>
        <w:autoSpaceDE w:val="false"/>
        <w:rPr/>
      </w:pPr>
      <w:r>
        <w:rPr>
          <w:rFonts w:cs="Courier New" w:ascii="Courier New" w:hAnsi="Courier New"/>
          <w:color w:val="000000"/>
          <w:sz w:val="16"/>
          <w:szCs w:val="16"/>
        </w:rPr>
        <w:t>LOTEAMENTO BOA ESPERAN PGPM</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SORRISO M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1-4 UF :MT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 SUREG MATO GROSSO Safra :2006 /006          Quantidade : 626.051,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30 CDA :5636920007-7 P-269-0MILHO EM GRÃOS A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DAROIT ARMS GERAIS LTDA 1 KG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R 163 742 + 1 A ESQUERDA PGPM</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SORRISO M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1-4 UF :MT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 SUREG MATO GROSSO Safra :2006 /006        Quantidade : 3.383.35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31 CDA :5628620003-7 P-269-0MILHO EM GRÃOS A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INCOAGRO ARMS GERAIS LTDA 1 KG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OD. MT 358, KM 5,5 ESTRADA DO AEROPORTO PGPM</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TANGARÁ DA SERRA M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1-4 UF :MT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 SUREG MATO GROSSO Safra :2006 /006        Quantidade : 5.000.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32 CDA :5699760003-4 P-269-0MILHO EM GRÃOS A GRANEL</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SPIERIG &amp; SPIERING LTDA 1 KG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OD. MT 338 + 15 KM - FAZ.OURO BRANCO PGPM</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TAPURAH M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1-4 UF :MT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 SUREG MATO GROSSO Safra :2006 /006        Quantidade : 5.000.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33 CDA :5699680001-3 P-269-0MILHO EM GRÃOS A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SANTA CRUZ ARMAZÉNS GERAIS LTDA 1 KG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V. RIO BRANCO Nº 1.320 PGPM</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TAPURAH M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1-4 UF :MT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 SUREG MATO GROSSO Safra :2006 /006        Quantidade : 5.000.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34 CDA :5694960001-1 P-269-0MILHO EM GRÃOS A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IACOMELLI ARMS GERAIS LTD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ESTRADA ELIAZIB S/Nº - KM 3,2 PGPM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VERA - MT 0001-4 M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 Agência : UF :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 SUREG MATO GROSSO Safra :2006 /006       Quantidade : 5.000.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Total Ofertado 90.021.707,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SP</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35 CDA :7903320004-6 P-269-0MILHO EM GRÃOS A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OACAVO 1 KG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EST. MUNIC. VOTUPORANGA/V. GENTIL-KM 01 PGPM</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VOTUPORANGA SP</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0-2 UF :SP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 SUREG SÃO PAULO Safra :2005 /006            Quantidade : 926.224,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36 CDA :7903320004-6 P-269-0MILHO EM GRÃOS A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OACAVO 1 KG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EST. MUNIC. VOTUPORANGA/V. GENTIL-KM 01 PGPM</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VOTUPORANGA SP</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0-2 UF :SP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 SUREG SÃO PAULO Safra :2006 /007            Quantidade : 369.326,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Total Ofertado: 1.295.55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Total Geral: 105.820.303,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rPr>
          <w:rFonts w:ascii="Courier New" w:hAnsi="Courier New" w:cs="Courier New"/>
          <w:color w:val="000000"/>
          <w:sz w:val="16"/>
          <w:szCs w:val="16"/>
        </w:rPr>
      </w:pPr>
      <w:r>
        <w:rPr>
          <w:rFonts w:cs="Courier New" w:ascii="Courier New" w:hAnsi="Courier New"/>
          <w:color w:val="000000"/>
          <w:sz w:val="16"/>
          <w:szCs w:val="16"/>
        </w:rPr>
      </w:r>
    </w:p>
    <w:sectPr>
      <w:type w:val="nextPage"/>
      <w:pgSz w:orient="landscape" w:w="15840" w:h="12240"/>
      <w:pgMar w:left="540" w:right="540" w:gutter="0" w:header="0" w:top="360" w:footer="0" w:bottom="36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0:53:00Z</dcterms:created>
  <dc:creator>naiara</dc:creator>
  <dc:description/>
  <cp:keywords/>
  <dc:language>en-US</dc:language>
  <cp:lastModifiedBy>naiara</cp:lastModifiedBy>
  <dcterms:modified xsi:type="dcterms:W3CDTF">2007-10-26T12:33:00Z</dcterms:modified>
  <cp:revision>3</cp:revision>
  <dc:subject/>
  <dc:title>Aviso 622 Venda Milho PGPM GO, MG, MT</dc:title>
</cp:coreProperties>
</file>