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-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VISO DE COMPRA DE SACARIA DE POLIPROPILENO NOVA n.º 202/2010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. DO OBJETO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.1 Compr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.725.000 </w:t>
      </w:r>
      <w:r>
        <w:rPr>
          <w:rFonts w:cs="Helvetica" w:ascii="Helvetica" w:hAnsi="Helvetica"/>
          <w:color w:val="000000"/>
          <w:sz w:val="18"/>
          <w:szCs w:val="18"/>
        </w:rPr>
        <w:t xml:space="preserve">unidades de sacarias de polipropileno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sem impressão, </w:t>
      </w:r>
      <w:r>
        <w:rPr>
          <w:rFonts w:cs="Helvetica" w:ascii="Helvetica" w:hAnsi="Helvetica"/>
          <w:color w:val="000000"/>
          <w:sz w:val="18"/>
          <w:szCs w:val="18"/>
        </w:rPr>
        <w:t xml:space="preserve">nova,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cor branca, </w:t>
      </w:r>
      <w:r>
        <w:rPr>
          <w:rFonts w:cs="Helvetica" w:ascii="Helvetica" w:hAnsi="Helvetica"/>
          <w:color w:val="000000"/>
          <w:sz w:val="18"/>
          <w:szCs w:val="18"/>
        </w:rPr>
        <w:t>resistente, nas condições especificadas neste Aviso e nos Anexos I e II, oriunda de recursos das Operações Oficias de Crédito – 2OC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1.2. A sacaria de polipropileno deverá ter o peso mínimo de 100g, capacidade para acondicionar 60kg de milho, arroz ou feijão acondicionado em fardos de 500 (quinhentas) unidades, com capa de proteção e cintado. As frações deverão ser apresentadas de forma individual e separadament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1.3. Nos moldes do art. 69 da Lei n.º 9.784/99, a satisfação do objeto deste Aviso reger-seá pela Lei n.º 8.666/93 e Lei n.º 10.520/02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2. DA DATA E HORÁRIO DO LEILÃO: 31.08.2010</w:t>
      </w:r>
      <w:r>
        <w:rPr>
          <w:rFonts w:cs="Helvetica" w:ascii="Helvetica" w:hAnsi="Helvetica"/>
          <w:color w:val="000000"/>
          <w:sz w:val="18"/>
          <w:szCs w:val="18"/>
        </w:rPr>
        <w:t xml:space="preserve">, às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9h</w:t>
      </w:r>
      <w:r>
        <w:rPr>
          <w:rFonts w:cs="Helvetica" w:ascii="Helvetica" w:hAnsi="Helvetica"/>
          <w:color w:val="000000"/>
          <w:sz w:val="18"/>
          <w:szCs w:val="18"/>
        </w:rPr>
        <w:t>, horário de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3. DA MODALIDADE, DO SISTEMA E DO LOCAL DO LEILÃO: </w:t>
      </w:r>
      <w:r>
        <w:rPr>
          <w:rFonts w:cs="Helvetica" w:ascii="Helvetica" w:hAnsi="Helvetica"/>
          <w:color w:val="000000"/>
          <w:sz w:val="18"/>
          <w:szCs w:val="18"/>
        </w:rPr>
        <w:t>na modalidade “viva-voz”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4. DOS PARTICIPANTE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1. Entende-se por participante qualquer empresa fornecedora do produto, em nome 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qual toda documentação deverá ser emitid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4.2. O participante, na data do leilão, deverá estar devidamente cadastrado perante uma Bolsa de Cereais, de Mercadorias e/ou de Futuros, em situação regular no Sistema  e Cadastro Unificado de Fornecedores - SICAF, no Sistema de Registro e Controle de Inadimplentes da Conab - SIRCOI e no Cadastro Informativo de Créditos não Quitados do Setor Público Federal - CADI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4.3. Toda a documentação deverá estar devidamente discriminada de forma que possa identificar razão social, nomes de sócios, CPF, CNPJ, endereços, e quaisquer outras informações necessárias à perfeita identificação dos fornecedores, incluindo a cópia do alvará de funcionamento ou registro do seu estabelecimento. Esta documentação deverá ficar em poder da Bolsa para encaminhamento a Conab, na data em que for solicit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5. Cada participante, em um mesmo lote, só poderá ser representado por meio de um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única Bolsa e de um único corretor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5. DA CONFIRMAÇÃO DA OPERAÇÃO: </w:t>
      </w:r>
      <w:r>
        <w:rPr>
          <w:rFonts w:cs="Helvetica" w:ascii="Helvetica" w:hAnsi="Helvetica"/>
          <w:color w:val="000000"/>
          <w:sz w:val="18"/>
          <w:szCs w:val="18"/>
        </w:rPr>
        <w:t>será emitido um único COC para cada fornecedor, por Bolsa, para um mesm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6. DO PREÇO DE COMPRA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1. O preço máximo de aceitação para fechamento da compra será definido pela Conab,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sem incidênci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PI </w:t>
      </w:r>
      <w:r>
        <w:rPr>
          <w:rFonts w:cs="Helvetica" w:ascii="Helvetica" w:hAnsi="Helvetica"/>
          <w:color w:val="000000"/>
          <w:sz w:val="18"/>
          <w:szCs w:val="18"/>
        </w:rPr>
        <w:t>e ICMS, e será divulgado com antecedência, de no mínimo, 02 (dois) dias úteis antes da data do leil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6.2. O preço para a negociação será ofertado em nível decrescente, por unidade, sem incidênci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PI </w:t>
      </w:r>
      <w:r>
        <w:rPr>
          <w:rFonts w:cs="Helvetica" w:ascii="Helvetica" w:hAnsi="Helvetica"/>
          <w:color w:val="000000"/>
          <w:sz w:val="18"/>
          <w:szCs w:val="18"/>
        </w:rPr>
        <w:t>e ICM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6.3. Sobre o preço de fechamento da compra haverá a incidência d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PI </w:t>
      </w:r>
      <w:r>
        <w:rPr>
          <w:rFonts w:cs="Helvetica" w:ascii="Helvetica" w:hAnsi="Helvetica"/>
          <w:color w:val="000000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ICMS</w:t>
      </w:r>
      <w:r>
        <w:rPr>
          <w:rFonts w:cs="Helvetica" w:ascii="Helvetica" w:hAnsi="Helvetica"/>
          <w:color w:val="000000"/>
          <w:sz w:val="18"/>
          <w:szCs w:val="18"/>
        </w:rPr>
        <w:t>, devend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o fornecedor pautar-se na legislação tributária vigente, considerando a origem e o destino da mercador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6.4. A Conab não se enquadra no art. 29 da Lei n.º 10.637, de 30.12.2002, que trata da suspensão do Imposto sobre Produtos Industrializados - IP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7. DA GARANTIA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7.1. A garantia terá o seu valor estipulado equivalente a 5% (cinco por cento) do valor total da operação, co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IPI</w:t>
      </w:r>
      <w:r>
        <w:rPr>
          <w:rFonts w:cs="Helvetica" w:ascii="Helvetica" w:hAnsi="Helvetica"/>
          <w:color w:val="000000"/>
          <w:sz w:val="18"/>
          <w:szCs w:val="18"/>
        </w:rPr>
        <w:t xml:space="preserve">, quando devido, e ICMS. O prazo final para a sua constituição será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8.09.2010</w:t>
      </w:r>
      <w:r>
        <w:rPr>
          <w:rFonts w:cs="Helvetica" w:ascii="Helvetica" w:hAnsi="Helvetica"/>
          <w:color w:val="000000"/>
          <w:sz w:val="18"/>
          <w:szCs w:val="18"/>
        </w:rPr>
        <w:t>. A não apresentação da garantia no prazo estipulado, implicará no cancelamento da operação, facultado pelo Art. 78, incisos I e VII da Lei 8.666/93, assim como as demais penalidades previstas no Regulamento para Operacionalização de Compra de Produtos Destinados a Atender as Atividades Finalísticas da Conab nº 003/04 e neste Avis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7.2. O participante poderá optar por uma das seguintes formas de apresentação de garantia: CAUÇÃO EM DINHEIRO ou CARTA DE FIANÇA BANCÁRIA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7.2.1. Caso opte por CAUÇÃO EM DINHEIRO, efetuar o depósito (DOC ou TED) no Banco do Brasil, à Agência 1607-1, Conta 170.500-8, código de depósito 1351002221198811-1, ou por meio de Guia de Recolhimento da União - GRU, código de depósito 1351002221198811 e o CNPJ do fornecedor. A Bolsa negociadora ou fornecedor deverá enviar à Superintendência Regional da Conab destinatária do lote adquirido, cópia do comprovante de depósito, especificando o número do Aviso, razão social, CNPJ e lote a que se refere, até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0.09.2010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7.2.2. Caso opte por apresentar CARTA DE FIANÇA BANCÁRIA – CFB, a mesma deverá ser elaborada de acordo com as resoluções Conab nºs 056 e 070, de 29.07.93 e 22.10.93, respectivamente, à disposição em qualquer Superintendência Regional desta Companhia, com prazo de validade par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02.12.2010 </w:t>
      </w:r>
      <w:r>
        <w:rPr>
          <w:rFonts w:cs="Helvetica" w:ascii="Helvetica" w:hAnsi="Helvetica"/>
          <w:color w:val="000000"/>
          <w:sz w:val="18"/>
          <w:szCs w:val="18"/>
        </w:rPr>
        <w:t xml:space="preserve">e entregue na Superintendência Regional da Conab destinatária do lote adquirido até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08.09.2010</w:t>
      </w:r>
      <w:r>
        <w:rPr>
          <w:rFonts w:cs="Helvetica" w:ascii="Helvetica" w:hAnsi="Helvetica"/>
          <w:color w:val="000000"/>
          <w:sz w:val="18"/>
          <w:szCs w:val="18"/>
        </w:rPr>
        <w:t>, sendo que a Conab terá o prazo de 02 (dois) dias úteis para sua análise e aprovaç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7.3. A Superintendência Regional da Conab só autorizará o recebimento do produto mediante comprovação da garant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7.4. A garantia só será devolvida pela Conab ao interessado 10 (dez) dias úteis após o aceite total do lote objeto da garant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.5. Caso a operação seja cancelada, a garantia não será devolvida, sendo transferida em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ua totalidade para 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8. DA ENTREGA E DO CONTROLE DE QUALIDADE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1. A data limite para a entrega do produto sem cobrança de multa é até o dia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: 10.10.2010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1.1. Período Adicional máximo de 5 dias úteis da data constante do subitem 8.1 para entrega do produto com incidência de multa de 1% (um por cento) ao dia, sobre o valor registrado no Comunicado de Compra-COC, proporcionalmente às quantidades não entregues. Sendo que para efeito de cobrança de multa, caso o último dia sem multa seja sexta-feira, será cobrado o sábado e domingo que antecede a entrega com mult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1.2. O valor da multa por atraso será descontado na fatura pela Superintendência Regional da CONAB recebedora do produt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2. O produto será entregue no local constante do Anexo I e II, em conformidade com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specificações e condições definidas neste Avi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3. O produto deverá ser faturado de acordo com os dados constantes do Anexo II dest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Aviso, observando que a Nota Fiscal de Venda deverá ser emitida pelo fornecedor, obedecidos os mesmos dados constante do subitem 4.4 (mesma razão social e CNPJ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formado por ocasião do arremate no leilão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4. A entrega do produto deverá obedecer à quantidade total negociada, admitindo-s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ariação, para menos de até 5% (cinco por cento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4.1. Caso esse percentual seja excedido, a operação será cancelada e a garantia revertida em sua totalidade para a Conab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8.4.2. Caso a variação se situe no limite de 5% (cinco por cento), a Conab deduzirá da garantia o valor correspondente à falta verificada, tendo como base para cálculo o valor da mercadoria, co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PI </w:t>
      </w:r>
      <w:r>
        <w:rPr>
          <w:rFonts w:cs="Helvetica" w:ascii="Helvetica" w:hAnsi="Helvetica"/>
          <w:color w:val="000000"/>
          <w:sz w:val="18"/>
          <w:szCs w:val="18"/>
        </w:rPr>
        <w:t xml:space="preserve">e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ICMS</w:t>
      </w:r>
      <w:r>
        <w:rPr>
          <w:rFonts w:cs="Helvetica" w:ascii="Helvetica" w:hAnsi="Helvetica"/>
          <w:color w:val="000000"/>
          <w:sz w:val="18"/>
          <w:szCs w:val="18"/>
        </w:rPr>
        <w:t>, constante do COC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4.3. No caso de garantia constituída por Carta de Fiança Bancária, o fornecedor deverá depositar o valor correspondente à falta, na conta indicada pela Conab, sob pena de execução da totalidade da garanti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5. A avaliação do produto ocorrerá no local da entrega, mediante a conferência da sua quantidade e qualidade constante do Anexo I deste Aviso, para fins da aceitabilidade efetiva do mesm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6. Verificada a divergência de qualidade do produto, o fornecedor será notificado do fat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pela Conab e terá um prazo de 5 (cinco) dias corridos para requerer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nova análise ou reanálise</w:t>
      </w:r>
      <w:r>
        <w:rPr>
          <w:rFonts w:cs="Helvetica" w:ascii="Helvetica" w:hAnsi="Helvetica"/>
          <w:color w:val="000000"/>
          <w:sz w:val="18"/>
          <w:szCs w:val="18"/>
        </w:rPr>
        <w:t>, não sendo admitida a substituição do produ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8.7. As despesas decorrentes do serviço,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nova análise ou reanálise, </w:t>
      </w:r>
      <w:r>
        <w:rPr>
          <w:rFonts w:cs="Helvetica" w:ascii="Helvetica" w:hAnsi="Helvetica"/>
          <w:color w:val="000000"/>
          <w:sz w:val="18"/>
          <w:szCs w:val="18"/>
        </w:rPr>
        <w:t>correrão por conta do fornecedor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8.8. Caso o resultado da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nova análise ou reanálise </w:t>
      </w:r>
      <w:r>
        <w:rPr>
          <w:rFonts w:cs="Helvetica" w:ascii="Helvetica" w:hAnsi="Helvetica"/>
          <w:color w:val="000000"/>
          <w:sz w:val="18"/>
          <w:szCs w:val="18"/>
        </w:rPr>
        <w:t>confirme a divergência de qualidade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 operação será cancelada pela Conab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9. A retirada do produto rejeitado será feita mediante coordenação e orientação da Conab, devendo o fornecedor arcar com os custos de armazenagem, quebras e outros incidentes sobre o produto, a partir da data da confirmação de sua rejeiçã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10. A Conab, sempre que entender como necessário, efetuará a inspeção e fiscalizaçã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junto ao fornecedor, objetivando certificar-se de que todas as fases da operação estarão sendo efetivamente cumprida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11. Durante a inspeção e fiscalização, o fornecedor deverá permitir o ingresso de funcionários da Conab ou de seu preposto, na dependência de seu estabelecimento, devendo, ainda, oferecer, todas as condições necessárias ao desempenho de suas tarefas, inclusive facultando-lhes acesso aos livros fiscai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8.12. Será observada, a Lei nº 8.078 de 11.09.90, que dispõe sobre a proteção do consumidor e dá outras providências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9. DO PAGAMENTO DO PRODUTO ENTREGUE: </w:t>
      </w:r>
      <w:r>
        <w:rPr>
          <w:rFonts w:cs="Helvetica" w:ascii="Helvetica" w:hAnsi="Helvetica"/>
          <w:color w:val="000000"/>
          <w:sz w:val="18"/>
          <w:szCs w:val="18"/>
        </w:rPr>
        <w:t>dar-se-á em até 10 (dez) dias úteis contados após a data de aceitabilidade total por COC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color w:val="000000"/>
          <w:sz w:val="18"/>
          <w:szCs w:val="18"/>
        </w:rPr>
        <w:t>serão canceladas as operações que não atenderem as condições estabelecidas no Regulamento para Operacionalização da Compra de Produtos Destinados a Atender as Atividades Finalisticas da Conab nº 003/04 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este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color w:val="000000"/>
          <w:sz w:val="18"/>
          <w:szCs w:val="18"/>
        </w:rPr>
        <w:t>de acordo com os itens 12 e 13 do Regulamento para Operacionalização da Compra de Produtos Destinados a Atender 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ividades Finalísticas da Conab nº 003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12. DA REABILITAÇÃO: </w:t>
      </w:r>
      <w:r>
        <w:rPr>
          <w:rFonts w:cs="Helvetica" w:ascii="Helvetica" w:hAnsi="Helvetica"/>
          <w:color w:val="000000"/>
          <w:sz w:val="18"/>
          <w:szCs w:val="18"/>
        </w:rPr>
        <w:t xml:space="preserve">de acordo com o item 14 do Regulamento para Operacionalização da Compra de Produtos Destinados a Atender as Atividades Finalísticas da Conab nº 003/04 e mediante o recolhimento aos cofres da Conab, do valor da multa correspondente a 30% (trinta por cento) do valor total da operação, com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PI </w:t>
      </w:r>
      <w:r>
        <w:rPr>
          <w:rFonts w:cs="Helvetica" w:ascii="Helvetica" w:hAnsi="Helvetica"/>
          <w:color w:val="000000"/>
          <w:sz w:val="18"/>
          <w:szCs w:val="18"/>
        </w:rPr>
        <w:t>e ICMS inclusos, na Conta Corrente nº 170.500-8, código de depósito nº 1351002221128867-5, agência 1607-1, do Banco do Brasil S/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13.1. O prazo para a prática de eventual impugnação dos termos e das condições deste Aviso,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2. A Conab suspenderá ou cancelará as operações realizadas, sem que desta decisã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caiba qualquer recurso por parte do fornecedor ou de seus representantes, se constatada qualquer irregularidade ou inobservância aos termos do Regulamento para Operacionalização da Compra de Produtos Destinados a Atender as Atividades Finalísticas da Conab nº 003/04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3. 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13.4. Fica estabelecido o foro de Brasília/DF para conhecer e dirimir quaisquer dúvidas originárias do Regulamento para Operacionalização da Compra de Produtos Destinados a Atender as Atividades Finalísticas da Conab nº 003/04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5. Os casos omissos serão julgados pel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315" cy="414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7410" cy="5421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878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4994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1032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8680" cy="47009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1024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GERÊNCIA DE COMERCIALIZAÇÃO DE ESTOQUES -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NEXO II - AVISO DE COMPRA DE SACARIA DE POLIPROPILENO NOVA Nº 202 2010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INSCRIÇÕES MERCADO DE </w:t>
      </w:r>
      <w:r>
        <w:rPr>
          <w:rFonts w:cs="Helvetica-Bold" w:ascii="Helvetica-Bold" w:hAnsi="Helvetica-Bold"/>
          <w:b/>
          <w:bCs/>
          <w:color w:val="0000FF"/>
          <w:sz w:val="18"/>
          <w:szCs w:val="18"/>
        </w:rPr>
        <w:t>PGPM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2667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9950" cy="3188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6140" cy="31508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drawing>
          <wp:inline distT="0" distB="0" distL="0" distR="0">
            <wp:extent cx="4676140" cy="1323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</w:rPr>
      <w:t xml:space="preserve">SCS–QD. 06–BL. </w:t>
    </w:r>
    <w:r>
      <w:rPr>
        <w:rFonts w:cs="Arial" w:ascii="Arial" w:hAnsi="Arial"/>
        <w:color w:val="339966"/>
        <w:sz w:val="18"/>
        <w:szCs w:val="18"/>
        <w:lang w:val="en-US"/>
      </w:rPr>
      <w:t xml:space="preserve">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5:00Z</dcterms:created>
  <dc:creator>BBSB</dc:creator>
  <dc:description/>
  <cp:keywords/>
  <dc:language>en-US</dc:language>
  <cp:lastModifiedBy>carlos</cp:lastModifiedBy>
  <cp:lastPrinted>2010-02-25T08:55:00Z</cp:lastPrinted>
  <dcterms:modified xsi:type="dcterms:W3CDTF">2010-08-23T13:55:00Z</dcterms:modified>
  <cp:revision>2</cp:revision>
  <dc:subject/>
  <dc:title>Brasília, 23 de junho de 1998</dc:title>
</cp:coreProperties>
</file>